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t-IT"/>
        </w:rPr>
      </w:pPr>
      <w:r>
        <w:rPr>
          <w:b/>
          <w:bCs/>
          <w:sz w:val="32"/>
          <w:szCs w:val="32"/>
          <w:lang w:val="it-IT"/>
        </w:rPr>
        <w:t xml:space="preserve">EDUKA </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t>STUDIO RICERCA PEDAGOGICA</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8"/>
          <w:szCs w:val="48"/>
          <w:lang w:val="it-IT"/>
        </w:rPr>
      </w:pPr>
      <w:r>
        <w:rPr>
          <w:b/>
          <w:bCs/>
          <w:sz w:val="48"/>
          <w:szCs w:val="48"/>
          <w:lang w:val="it-IT"/>
        </w:rPr>
        <w:t>MASTER IN CRIMINOLOGIA</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pPr>
      <w:r>
        <w:rPr>
          <w:b/>
          <w:bCs/>
          <w:sz w:val="32"/>
          <w:szCs w:val="32"/>
          <w:lang w:val="it-IT"/>
        </w:rPr>
        <w:t>Tesina di specializzazione</w:t>
      </w:r>
    </w:p>
    <w:p>
      <w:pPr>
        <w:pStyle w:val="Normal"/>
        <w:jc w:val="center"/>
        <w:rPr>
          <w:b/>
          <w:b/>
          <w:bCs/>
          <w:sz w:val="32"/>
          <w:szCs w:val="32"/>
          <w:lang w:val="it-IT"/>
        </w:rPr>
      </w:pPr>
      <w:r>
        <w:rPr>
          <w:b/>
          <w:bCs/>
          <w:sz w:val="32"/>
          <w:szCs w:val="32"/>
          <w:lang w:val="it-IT"/>
        </w:rPr>
        <w:t>di</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44"/>
          <w:szCs w:val="44"/>
          <w:lang w:val="it-IT"/>
        </w:rPr>
      </w:pPr>
      <w:r>
        <w:rPr>
          <w:b/>
          <w:bCs/>
          <w:sz w:val="44"/>
          <w:szCs w:val="44"/>
          <w:lang w:val="it-IT"/>
        </w:rPr>
        <w:t>Rita Mascialino</w:t>
      </w:r>
    </w:p>
    <w:p>
      <w:pPr>
        <w:pStyle w:val="Normal"/>
        <w:jc w:val="center"/>
        <w:rPr>
          <w:b/>
          <w:b/>
          <w:bCs/>
          <w:sz w:val="40"/>
          <w:szCs w:val="40"/>
          <w:lang w:val="it-IT"/>
        </w:rPr>
      </w:pPr>
      <w:r>
        <w:rPr>
          <w:b/>
          <w:bCs/>
          <w:sz w:val="40"/>
          <w:szCs w:val="40"/>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0"/>
          <w:szCs w:val="40"/>
          <w:lang w:val="it-IT"/>
        </w:rPr>
      </w:pPr>
      <w:r>
        <w:rPr>
          <w:b/>
          <w:bCs/>
          <w:sz w:val="40"/>
          <w:szCs w:val="40"/>
          <w:lang w:val="it-IT"/>
        </w:rPr>
        <w:t xml:space="preserve">Art. 30 della Costituzione della Repubblica  Italiana  </w:t>
      </w:r>
    </w:p>
    <w:p>
      <w:pPr>
        <w:pStyle w:val="Normal"/>
        <w:jc w:val="center"/>
        <w:rPr>
          <w:b/>
          <w:b/>
          <w:bCs/>
          <w:sz w:val="40"/>
          <w:szCs w:val="40"/>
          <w:lang w:val="it-IT"/>
        </w:rPr>
      </w:pPr>
      <w:r>
        <w:rPr>
          <w:b/>
          <w:bCs/>
          <w:sz w:val="40"/>
          <w:szCs w:val="40"/>
          <w:lang w:val="it-IT"/>
        </w:rPr>
        <w:t xml:space="preserve">e devianza criminale o fallimento </w:t>
      </w:r>
    </w:p>
    <w:p>
      <w:pPr>
        <w:pStyle w:val="Normal"/>
        <w:jc w:val="center"/>
        <w:rPr>
          <w:b/>
          <w:b/>
          <w:bCs/>
          <w:sz w:val="40"/>
          <w:szCs w:val="40"/>
          <w:lang w:val="it-IT"/>
        </w:rPr>
      </w:pPr>
      <w:r>
        <w:rPr>
          <w:b/>
          <w:bCs/>
          <w:sz w:val="40"/>
          <w:szCs w:val="40"/>
          <w:lang w:val="it-IT"/>
        </w:rPr>
        <w:t>dei figli minori e futuri adulti</w:t>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t>Anno 2011/2012</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sz w:val="28"/>
          <w:szCs w:val="28"/>
          <w:lang w:val="it-IT"/>
        </w:rPr>
      </w:pPr>
      <w:r>
        <w:rPr>
          <w:sz w:val="28"/>
          <w:szCs w:val="28"/>
          <w:lang w:val="it-IT"/>
        </w:rPr>
        <w:t>INDIC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b/>
          <w:bCs/>
          <w:sz w:val="28"/>
          <w:szCs w:val="28"/>
          <w:lang w:val="it-IT"/>
        </w:rPr>
        <w:t xml:space="preserve">Introduzione </w:t>
      </w:r>
      <w:r>
        <w:rPr>
          <w:sz w:val="28"/>
          <w:szCs w:val="28"/>
          <w:lang w:val="it-IT"/>
        </w:rPr>
        <w:t xml:space="preserve">   p. 3</w:t>
      </w:r>
    </w:p>
    <w:p>
      <w:pPr>
        <w:pStyle w:val="Normal"/>
        <w:spacing w:lineRule="auto" w:line="360"/>
        <w:jc w:val="both"/>
        <w:rPr>
          <w:sz w:val="28"/>
          <w:szCs w:val="28"/>
          <w:lang w:val="it-IT"/>
        </w:rPr>
      </w:pPr>
      <w:r>
        <w:rPr>
          <w:b/>
          <w:bCs/>
          <w:sz w:val="28"/>
          <w:szCs w:val="28"/>
          <w:lang w:val="it-IT"/>
        </w:rPr>
        <w:t xml:space="preserve">Capitolo 1   </w:t>
      </w:r>
      <w:r>
        <w:rPr>
          <w:sz w:val="28"/>
          <w:szCs w:val="28"/>
          <w:lang w:val="it-IT"/>
        </w:rPr>
        <w:t>p. 6</w:t>
      </w:r>
    </w:p>
    <w:p>
      <w:pPr>
        <w:pStyle w:val="Normal"/>
        <w:spacing w:lineRule="auto" w:line="360"/>
        <w:jc w:val="both"/>
        <w:rPr/>
      </w:pPr>
      <w:r>
        <w:rPr>
          <w:sz w:val="28"/>
          <w:szCs w:val="28"/>
          <w:lang w:val="it-IT"/>
        </w:rPr>
        <w:t xml:space="preserve">Art. 30 della Costituzione della Repubblica Italiana, Parte Prima, Titolo II, Rapporti etico-sociali, e Art. 147 del Codice Civile sull’obbligo di </w:t>
      </w:r>
      <w:r>
        <w:rPr>
          <w:i/>
          <w:iCs/>
          <w:sz w:val="28"/>
          <w:szCs w:val="28"/>
          <w:lang w:val="it-IT"/>
        </w:rPr>
        <w:t>educare</w:t>
      </w:r>
      <w:r>
        <w:rPr>
          <w:sz w:val="28"/>
          <w:szCs w:val="28"/>
          <w:lang w:val="it-IT"/>
        </w:rPr>
        <w:t xml:space="preserve"> i figli da parte dei genitori</w:t>
      </w:r>
    </w:p>
    <w:p>
      <w:pPr>
        <w:pStyle w:val="Normal"/>
        <w:spacing w:lineRule="auto" w:line="360"/>
        <w:jc w:val="both"/>
        <w:rPr>
          <w:sz w:val="28"/>
          <w:szCs w:val="28"/>
          <w:lang w:val="it-IT"/>
        </w:rPr>
      </w:pPr>
      <w:r>
        <w:rPr>
          <w:b/>
          <w:bCs/>
          <w:sz w:val="28"/>
          <w:szCs w:val="28"/>
          <w:lang w:val="it-IT"/>
        </w:rPr>
        <w:t xml:space="preserve">Capitolo 2   </w:t>
      </w:r>
      <w:r>
        <w:rPr>
          <w:sz w:val="28"/>
          <w:szCs w:val="28"/>
          <w:lang w:val="it-IT"/>
        </w:rPr>
        <w:t>p. 17</w:t>
      </w:r>
    </w:p>
    <w:p>
      <w:pPr>
        <w:pStyle w:val="Normal"/>
        <w:spacing w:lineRule="auto" w:line="360"/>
        <w:jc w:val="both"/>
        <w:rPr>
          <w:sz w:val="28"/>
          <w:szCs w:val="28"/>
          <w:lang w:val="it-IT"/>
        </w:rPr>
      </w:pPr>
      <w:r>
        <w:rPr>
          <w:sz w:val="28"/>
          <w:szCs w:val="28"/>
          <w:lang w:val="it-IT"/>
        </w:rPr>
        <w:t>Necessità di leggi e regolamenti applicativi dell’Art. 30 della Costituzione relativamente all’obbligo educativo da parte dei genitori verso i figli minori</w:t>
      </w:r>
    </w:p>
    <w:p>
      <w:pPr>
        <w:pStyle w:val="Normal"/>
        <w:spacing w:lineRule="auto" w:line="360"/>
        <w:jc w:val="both"/>
        <w:rPr>
          <w:sz w:val="28"/>
          <w:szCs w:val="28"/>
          <w:lang w:val="it-IT"/>
        </w:rPr>
      </w:pPr>
      <w:r>
        <w:rPr>
          <w:b/>
          <w:bCs/>
          <w:sz w:val="28"/>
          <w:szCs w:val="28"/>
          <w:lang w:val="it-IT"/>
        </w:rPr>
        <w:t xml:space="preserve">Capitolo 3   </w:t>
      </w:r>
      <w:r>
        <w:rPr>
          <w:sz w:val="28"/>
          <w:szCs w:val="28"/>
          <w:lang w:val="it-IT"/>
        </w:rPr>
        <w:t>p. 23</w:t>
      </w:r>
    </w:p>
    <w:p>
      <w:pPr>
        <w:pStyle w:val="Normal"/>
        <w:spacing w:lineRule="auto" w:line="360"/>
        <w:jc w:val="both"/>
        <w:rPr>
          <w:sz w:val="28"/>
          <w:szCs w:val="28"/>
          <w:lang w:val="it-IT"/>
        </w:rPr>
      </w:pPr>
      <w:r>
        <w:rPr>
          <w:sz w:val="28"/>
          <w:szCs w:val="28"/>
          <w:lang w:val="it-IT"/>
        </w:rPr>
        <w:t>Esemplificazione: Il caso Ed(mund Emil) Kemper III</w:t>
      </w:r>
    </w:p>
    <w:p>
      <w:pPr>
        <w:pStyle w:val="Normal"/>
        <w:spacing w:lineRule="auto" w:line="360"/>
        <w:jc w:val="both"/>
        <w:rPr>
          <w:sz w:val="28"/>
          <w:szCs w:val="28"/>
          <w:lang w:val="it-IT"/>
        </w:rPr>
      </w:pPr>
      <w:r>
        <w:rPr>
          <w:b/>
          <w:bCs/>
          <w:sz w:val="28"/>
          <w:szCs w:val="28"/>
          <w:lang w:val="it-IT"/>
        </w:rPr>
        <w:t xml:space="preserve">Conclusione   </w:t>
      </w:r>
      <w:r>
        <w:rPr>
          <w:sz w:val="28"/>
          <w:szCs w:val="28"/>
          <w:lang w:val="it-IT"/>
        </w:rPr>
        <w:t>p. 29</w:t>
      </w:r>
    </w:p>
    <w:p>
      <w:pPr>
        <w:pStyle w:val="Normal"/>
        <w:spacing w:lineRule="auto" w:line="360"/>
        <w:jc w:val="both"/>
        <w:rPr>
          <w:b/>
          <w:b/>
          <w:bCs/>
          <w:sz w:val="28"/>
          <w:szCs w:val="28"/>
          <w:lang w:val="it-IT"/>
        </w:rPr>
      </w:pPr>
      <w:r>
        <w:rPr>
          <w:b/>
          <w:bCs/>
          <w:sz w:val="28"/>
          <w:szCs w:val="28"/>
          <w:lang w:val="it-IT"/>
        </w:rPr>
        <w:t>Bibl</w:t>
      </w:r>
      <w:r>
        <w:rPr>
          <w:sz w:val="28"/>
          <w:szCs w:val="28"/>
          <w:lang w:val="it-IT"/>
        </w:rPr>
        <w:t>i</w:t>
      </w:r>
      <w:r>
        <w:rPr>
          <w:b/>
          <w:bCs/>
          <w:sz w:val="28"/>
          <w:szCs w:val="28"/>
          <w:lang w:val="it-IT"/>
        </w:rPr>
        <w:t xml:space="preserve">ografia </w:t>
      </w:r>
      <w:r>
        <w:rPr>
          <w:sz w:val="28"/>
          <w:szCs w:val="28"/>
          <w:lang w:val="it-IT"/>
        </w:rPr>
        <w:t xml:space="preserve">  p. 32</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 xml:space="preserve">Introduzione </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lang w:val="it-IT"/>
        </w:rPr>
        <w:t xml:space="preserve">La Costituzione Italiana detta i principi fondamentali su cui si regge l’organizzazione generale dello Stato e della pacifica convivenza dei cittadini, mentre il Codice Civile ed il Codice Penale contengono le leggi che rendono operativi tali principi sul piano pratico             . </w:t>
      </w:r>
    </w:p>
    <w:p>
      <w:pPr>
        <w:pStyle w:val="Normal"/>
        <w:spacing w:lineRule="auto" w:line="360"/>
        <w:jc w:val="both"/>
        <w:rPr>
          <w:lang w:val="it-IT"/>
        </w:rPr>
      </w:pPr>
      <w:r>
        <w:rPr>
          <w:lang w:val="it-IT"/>
        </w:rPr>
      </w:r>
    </w:p>
    <w:p>
      <w:pPr>
        <w:pStyle w:val="Normal"/>
        <w:spacing w:lineRule="auto" w:line="360"/>
        <w:jc w:val="both"/>
        <w:rPr/>
      </w:pPr>
      <w:r>
        <w:rPr>
          <w:lang w:val="it-IT"/>
        </w:rPr>
        <w:t>La motivazione a monte di uno studio criminologico incentrato sull’Art. 30 della Costituzione della Repubblica Italiana riguarda le conseguenze in ambito della devianza criminale e del fallimento dei giovani relative alla grave mancanza di adeguati provvedimenti attuativi per il principio costituzionale relativo al dovere di educare i figli o obbligo educativo da parte dei genitori formulato nel citato Articol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Come vedremo con qualche dettaglio nel Capitolo 1, l’Art. 30 della Costituzione afferma ciò che non viene mantenuto, nel senso che non sono state a tutt’oggi emanate leggi specifiche o regolamenti appositi che abbiano dato concreta attuazione  al principio che obbliga i genitori ad educare i figli, mentre vi sono provvedimenti attuativi per l’obbligo genitoriale di provvedere all’istruzione dei figli che i genitori devono mandare a scuola per determinati anni. Nulla è previsto relativamente all’educazione grazie alla cui insufficienza il figlio minore e più tardi maggiore potrà rovinare la vita a sé e agli altri in modo irreparabile. Il non seguito dato all’Articolo quanto a regolamenti operativi relativi all’obbligo educativo citato rende quasi del tutto nullo l’Art. 30 della Costituzione, che resta come principio astratto cui non è dato seguito in ambito concreto di preparazione dei genitori alla loro funzione prevista come obbligo. La cosa grave è che nessuno ci faccia caso, come se l’azione di educare da parte dei genitori fosse evento addirittura non importante e ridotto all’insegnamento di comportamenti elementari come quello relativo all’obbligo del saluto da parte dei piccoli o magari di qualche regola di etichetta quale quella che suggerisce che sia buona cosa non mettere il tovagliolo a tavola o simili futilità, in ogni caso come se l’impartizione dell’educazione fosse evento scontato non necessitante di alcuna prassi attuativa e controllata, ossia fosse un’attività di cui i genitori, pur obbligati dall’Art. 30, non debbano poi rendere conto e cui possano ottemperare quindi a qualsiasi livello di spontaneità, anche il più indigente, anche il più errato. Non solo, l’Art. 147 del Codice Civile ripete più o meno alla lettera il testo dell’Art. 30 della Costituzione senza dare neppure esso alcuna regola più precisa e circostanziata circa il concetto di educazione genitoriale. In entrambi i casi dunque, a livello di Costituzione e di Codice Civile, il concetto di obbligo educativo genitoriale resta senza alcuna connotazione e senza alcuna regolamentazione. Stanti così le cose, l’educazione distribuita dai genitori ai figli, che, va ribadito, fino alla maggiore età sono sotto la loro tutela, diviene un affare privato dei genitori che restano soli nell’adempimento di questo arduo compito e possono quindi educare o non educare o educare malamente i figli senza esserne responsabili a nessun livello tranne che per qualche vetro rotto con il gioco del pallone o con la fionda che talvolta devono risarcire grazie all’Art. 2048 del Codice Civile che si occupa dell’obbligo dei genitori di rifondere tali danni materiali causati dai loro figli minori. In aggiunta: è proprio questa solitudine assoluta dei genitori nella loro azione educativa dei figli minori, educazione cui pure sono obbligati e che non è soggetta a nessuna specifica preparazione né controllo, che è alla base dei maltrattamenti fisici oltre che psicologici dei figli minori da parte del padre e della madre o di uno solo dei due, maltrattamenti fisici che spesso conducono anche al ferimento grave del piccolo, all’abuso dei piccoli ed anche alla morte del piccolo, maltrattamenti psicologici che conducono a danni pure gravissimi quali la devianza grave e, non meno grave, il fallimento dei giovani quanto a formazione di una personalità capace di dare esiti positivi in ambito delle scelte esistenziali. Ora, per sorprendente che ciò possa apparire, a questa solitudine assoluta dei genitori in ambito educazionale le Istituzioni non hanno posto rimedio da più di mezzo secolo e non pare pensino di porre rimedio.  Si è di fronte ad un vero e proprio abbandono dei genitori da parte delle Istituzioni per quanto attiene ai loro obblighi educazionali, questo in una società molto più complessa e difficile che in passato, la quale esige grandi competenze in tale settore fondamentale per la vita del singolo e della società tutta. </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Capitolo 2 del presente studio mette in evidenza come l’Art. 30 della Costituzione e il suo doppione nell’Art. 147 del Codice Civile debbano essere corredati di regolamentazioni relative alla preparazione necessaria ai genitori affinché possano ottemperare all’educazione dei figli prevista come loro dovere costituzionale e legislativo e sottolinea da un lato come nell’educazione dei figli i genitori non possano avere il diritto di rovinare loro impunemente la vita solo perché si tratta dei loro figli o perché non sanno gestire il loro obbligo educativo, dall’altro come non possano oggi in una società così complessa come quella democratica e tecnologicamente avanzata essere lasciati soli dallo Stato ad affrontare una simile incombenza improvvisando l’azione educativ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el Capitolo 3 lo studio offre come esemplificazione la presentazione dell’educazione che il padre e la madre hanno elargito al figlio Ed(mund Emil) Kemper III, Ed Kemper, diventato </w:t>
      </w:r>
      <w:r>
        <w:rPr>
          <w:i/>
          <w:iCs/>
          <w:lang w:val="it-IT"/>
        </w:rPr>
        <w:t>serial killer</w:t>
      </w:r>
      <w:r>
        <w:rPr>
          <w:lang w:val="it-IT"/>
        </w:rPr>
        <w:t>, e propone qualche possibile misura attuativa del principio costituzionale, così importante e così sorprendentemente disatteso a livello di regolamenti istituzionali.</w:t>
      </w:r>
    </w:p>
    <w:p>
      <w:pPr>
        <w:pStyle w:val="Normal"/>
        <w:spacing w:lineRule="auto" w:line="360"/>
        <w:jc w:val="both"/>
        <w:rPr>
          <w:lang w:val="it-IT"/>
        </w:rPr>
      </w:pPr>
      <w:r>
        <w:rPr>
          <w:lang w:val="it-IT"/>
        </w:rPr>
      </w:r>
    </w:p>
    <w:p>
      <w:pPr>
        <w:pStyle w:val="Normal"/>
        <w:spacing w:lineRule="auto" w:line="360"/>
        <w:jc w:val="both"/>
        <w:rPr/>
      </w:pPr>
      <w:r>
        <w:rPr>
          <w:lang w:val="it-IT"/>
        </w:rPr>
        <w:t>Seguono la Conclusione riassuntiva dei principali concetti esposti nei tre Capitoli e la breve Bibliografia delle opere cui si è fatto riferimento.</w:t>
      </w:r>
    </w:p>
    <w:p>
      <w:pPr>
        <w:pStyle w:val="Normal"/>
        <w:spacing w:lineRule="auto" w:line="360"/>
        <w:jc w:val="both"/>
        <w:rPr>
          <w:lang w:val="it-IT"/>
        </w:rPr>
      </w:pPr>
      <w:r>
        <w:rPr>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Capitolo 1</w:t>
      </w:r>
    </w:p>
    <w:p>
      <w:pPr>
        <w:pStyle w:val="Normal"/>
        <w:spacing w:lineRule="auto" w:line="360"/>
        <w:jc w:val="both"/>
        <w:rPr/>
      </w:pPr>
      <w:r>
        <w:rPr>
          <w:b/>
          <w:bCs/>
          <w:sz w:val="28"/>
          <w:szCs w:val="28"/>
          <w:lang w:val="it-IT"/>
        </w:rPr>
        <w:t xml:space="preserve">Art. 30 della Costituzione della Repubblica Italiana, Parte Prima, Titolo II, Rapporti etico-sociali, e Art. 147 del Codice Civile sull’obbligo di </w:t>
      </w:r>
      <w:r>
        <w:rPr>
          <w:b/>
          <w:bCs/>
          <w:i/>
          <w:iCs/>
          <w:sz w:val="28"/>
          <w:szCs w:val="28"/>
          <w:lang w:val="it-IT"/>
        </w:rPr>
        <w:t>educare</w:t>
      </w:r>
      <w:r>
        <w:rPr>
          <w:b/>
          <w:bCs/>
          <w:sz w:val="28"/>
          <w:szCs w:val="28"/>
          <w:lang w:val="it-IT"/>
        </w:rPr>
        <w:t xml:space="preserve"> i figli da parte dei genitor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lang w:val="it-IT"/>
        </w:rPr>
        <w:t>Data l’importanza degli Articoli citati e per la spendibilità dell’esistenza da parte dell’individuo e per la qualità della società in cui gli individui si trovano ad operare è opportuno evidenziare alcuni dettagli inerenti ai citati Articoli, nei quali si verifica un equivoco relativamente all’assegnazione di significato a due termini in particolare che vengono a torto considerati sinonimi, ossia di significato affine se non quasi del tutto identico, e che nella realtà dei fatti vengono sovrapposti confluendo l’uno dell’altro. Allo scopo si citano dapprima i fondamenti rilevanti per questo studio concernenti gli articoli di cui sopra:</w:t>
      </w:r>
    </w:p>
    <w:p>
      <w:pPr>
        <w:pStyle w:val="Normal"/>
        <w:spacing w:lineRule="auto" w:line="360"/>
        <w:jc w:val="both"/>
        <w:rPr>
          <w:lang w:val="it-IT"/>
        </w:rPr>
      </w:pPr>
      <w:r>
        <w:rPr>
          <w:lang w:val="it-IT"/>
        </w:rPr>
      </w:r>
    </w:p>
    <w:p>
      <w:pPr>
        <w:pStyle w:val="Normal"/>
        <w:spacing w:lineRule="auto" w:line="360"/>
        <w:jc w:val="both"/>
        <w:rPr>
          <w:sz w:val="20"/>
          <w:szCs w:val="20"/>
          <w:lang w:val="it-IT"/>
        </w:rPr>
      </w:pPr>
      <w:r>
        <w:rPr>
          <w:sz w:val="20"/>
          <w:szCs w:val="20"/>
          <w:lang w:val="it-IT"/>
        </w:rPr>
        <w:t>Art. 30 della Costituzione della Repubblica Italiana (SimonE 2009: 20-21):</w:t>
      </w:r>
    </w:p>
    <w:p>
      <w:pPr>
        <w:pStyle w:val="Normal"/>
        <w:spacing w:lineRule="auto" w:line="360"/>
        <w:jc w:val="both"/>
        <w:rPr>
          <w:sz w:val="20"/>
          <w:szCs w:val="20"/>
          <w:lang w:val="it-IT"/>
        </w:rPr>
      </w:pPr>
      <w:r>
        <w:rPr>
          <w:sz w:val="20"/>
          <w:szCs w:val="20"/>
          <w:lang w:val="it-IT"/>
        </w:rPr>
        <w:t>“</w:t>
      </w:r>
      <w:r>
        <w:rPr>
          <w:sz w:val="20"/>
          <w:szCs w:val="20"/>
          <w:lang w:val="it-IT"/>
        </w:rPr>
        <w:t xml:space="preserve">30. – È dovere e diritto dei genitori mantenere, </w:t>
      </w:r>
      <w:r>
        <w:rPr>
          <w:i/>
          <w:iCs/>
          <w:sz w:val="20"/>
          <w:szCs w:val="20"/>
          <w:lang w:val="it-IT"/>
        </w:rPr>
        <w:t>istruire ed</w:t>
      </w:r>
      <w:r>
        <w:rPr>
          <w:sz w:val="20"/>
          <w:szCs w:val="20"/>
          <w:lang w:val="it-IT"/>
        </w:rPr>
        <w:t xml:space="preserve"> </w:t>
      </w:r>
      <w:r>
        <w:rPr>
          <w:i/>
          <w:iCs/>
          <w:sz w:val="20"/>
          <w:szCs w:val="20"/>
          <w:lang w:val="it-IT"/>
        </w:rPr>
        <w:t>educare</w:t>
      </w:r>
      <w:r>
        <w:rPr>
          <w:sz w:val="20"/>
          <w:szCs w:val="20"/>
          <w:lang w:val="it-IT"/>
        </w:rPr>
        <w:t xml:space="preserve"> i figli, anche se nati fuori del matrimonio (…) Nei casi di incapacità dei genitori, la legge provvede a che siano assolti i loro compiti (…)” [</w:t>
      </w:r>
      <w:r>
        <w:rPr>
          <w:i/>
          <w:iCs/>
          <w:sz w:val="20"/>
          <w:szCs w:val="20"/>
          <w:lang w:val="it-IT"/>
        </w:rPr>
        <w:t>corsivo aggiunto</w:t>
      </w:r>
      <w:r>
        <w:rPr>
          <w:sz w:val="20"/>
          <w:szCs w:val="20"/>
          <w:lang w:val="it-IT"/>
        </w:rPr>
        <w:t>]</w:t>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t>Art. 147 del Codice Civile (SimonE 2009: 135):</w:t>
      </w:r>
    </w:p>
    <w:p>
      <w:pPr>
        <w:pStyle w:val="Normal"/>
        <w:spacing w:lineRule="auto" w:line="360"/>
        <w:jc w:val="both"/>
        <w:rPr>
          <w:lang w:val="it-IT"/>
        </w:rPr>
      </w:pPr>
      <w:r>
        <w:rPr>
          <w:sz w:val="20"/>
          <w:szCs w:val="20"/>
          <w:lang w:val="it-IT"/>
        </w:rPr>
        <w:t>“</w:t>
      </w:r>
      <w:r>
        <w:rPr>
          <w:sz w:val="20"/>
          <w:szCs w:val="20"/>
          <w:lang w:val="it-IT"/>
        </w:rPr>
        <w:t xml:space="preserve">147. Doveri verso i figli. (1) Il matrimonio impone ad ambedue i coniugi l’obbligo di mantenere, </w:t>
      </w:r>
      <w:r>
        <w:rPr>
          <w:i/>
          <w:iCs/>
          <w:sz w:val="20"/>
          <w:szCs w:val="20"/>
          <w:lang w:val="it-IT"/>
        </w:rPr>
        <w:t>istruire ed</w:t>
      </w:r>
      <w:r>
        <w:rPr>
          <w:sz w:val="20"/>
          <w:szCs w:val="20"/>
          <w:lang w:val="it-IT"/>
        </w:rPr>
        <w:t xml:space="preserve"> </w:t>
      </w:r>
      <w:r>
        <w:rPr>
          <w:i/>
          <w:iCs/>
          <w:sz w:val="20"/>
          <w:szCs w:val="20"/>
          <w:lang w:val="it-IT"/>
        </w:rPr>
        <w:t>educare</w:t>
      </w:r>
      <w:r>
        <w:rPr>
          <w:sz w:val="20"/>
          <w:szCs w:val="20"/>
          <w:lang w:val="it-IT"/>
        </w:rPr>
        <w:t xml:space="preserve"> la prole tenendo conto delle capacità, dell’inclinazione naturale e delle aspirazioni dei figli (…)” [</w:t>
      </w:r>
      <w:r>
        <w:rPr>
          <w:i/>
          <w:iCs/>
          <w:sz w:val="20"/>
          <w:szCs w:val="20"/>
          <w:lang w:val="it-IT"/>
        </w:rPr>
        <w:t>corsivo aggiunto</w:t>
      </w:r>
      <w:r>
        <w:rPr>
          <w:sz w:val="20"/>
          <w:szCs w:val="20"/>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 due Articoli si equivalgono, snodandosi l’Art. 147 né più e né meno sullo stesso piano dell’Art. 30 della Costituzione senza apportare nessun regolamento specifico che ne possa chiarire e realizzare l’attuazione per quanto riguarda il concetto e l’attività di educazione che i genitori hanno l’obbligo di espletare relativamente ai loro figli. Quanto poi all’incapacità dei genitori, l’Articolo si riferisce solo ai casi di incapacità sul piano clinico, non all’incapacità educativa di cui nessun Articolo di legge o provvedimento qualsiasi si occupa, per cui si evince come l’Articolo dia per scontata la capacità educativa dei genitori e comunque non la connoti in nessun ambito circostanziato. Si fa presente che le azioni di istruire ed educare sono citate comunque come diverse come la presenza della congiunzione coordinante </w:t>
      </w:r>
      <w:r>
        <w:rPr>
          <w:i/>
          <w:iCs/>
          <w:lang w:val="it-IT"/>
        </w:rPr>
        <w:t>e</w:t>
      </w:r>
      <w:r>
        <w:rPr>
          <w:lang w:val="it-IT"/>
        </w:rPr>
        <w:t xml:space="preserve"> dimostra, per cui non possono sovrapporsi in nessuna qualsivoglia interpretazione degli Articoli stessi. Vediamo dunque qualche dettaglio esplicativo relativo alla presenza dei due verbi distinti </w:t>
      </w:r>
      <w:r>
        <w:rPr>
          <w:i/>
          <w:iCs/>
          <w:lang w:val="it-IT"/>
        </w:rPr>
        <w:t>istruire</w:t>
      </w:r>
      <w:r>
        <w:rPr>
          <w:lang w:val="it-IT"/>
        </w:rPr>
        <w:t xml:space="preserve"> ed </w:t>
      </w:r>
      <w:r>
        <w:rPr>
          <w:i/>
          <w:iCs/>
          <w:lang w:val="it-IT"/>
        </w:rPr>
        <w:t>educare</w:t>
      </w:r>
      <w:r>
        <w:rPr>
          <w:lang w:val="it-IT"/>
        </w:rPr>
        <w:t xml:space="preserve"> presenti in entrambi gli Articoli specificamente al loro significato, nonché alla presenza di regolamenti attuativi per l’obbligo di istruire e alla mancanza di regolamenti attuativi per l’obbligo di educar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Consideriamo la differenza fondamentale tra il significato rappresentato dal verbo </w:t>
      </w:r>
      <w:r>
        <w:rPr>
          <w:i/>
          <w:iCs/>
          <w:lang w:val="it-IT"/>
        </w:rPr>
        <w:t>istruire</w:t>
      </w:r>
      <w:r>
        <w:rPr>
          <w:lang w:val="it-IT"/>
        </w:rPr>
        <w:t xml:space="preserve"> e quello rappresentato dal verbo </w:t>
      </w:r>
      <w:r>
        <w:rPr>
          <w:i/>
          <w:iCs/>
          <w:lang w:val="it-IT"/>
        </w:rPr>
        <w:t>educare</w:t>
      </w:r>
      <w:r>
        <w:rPr>
          <w:lang w:val="it-IT"/>
        </w:rPr>
        <w:t xml:space="preserve">. Il verbo </w:t>
      </w:r>
      <w:r>
        <w:rPr>
          <w:i/>
          <w:iCs/>
          <w:lang w:val="it-IT"/>
        </w:rPr>
        <w:t>istruire</w:t>
      </w:r>
      <w:r>
        <w:rPr>
          <w:lang w:val="it-IT"/>
        </w:rPr>
        <w:t xml:space="preserve"> come obbligo dei genitori è da intendersi come obbligo di mandare i figli a scuola come prevedono i regolamenti emanati dallo Stato relativamente all’obbligo scolastico. È del tutto evidente a chiunque senza necessità di riflessioni particolari in merito, come i genitori non possano istruire essi stessi i figli in generale, ossia equipaggiare i figli di conoscenze e nozioni nonché mestieri in ambiti molteplici per i quali vi è nella scuola addirittura tutto un personale altamente specializzato con studi accademici in ciascuna delle varie materie, con esami di Stato nelle singole discipline di specializzazione, con frequenza di Corsi psicopedagogico-didattici e quant’altro. È di immediata evidenza come non tutti i genitori possano né debbano essere laureati in chimica, in latino, in lettere, in matematica, in fisica, diritto ed economia, informatica, storia e geografia e così via in tutti i campi del sapere in cui vengono istruiti i giovani a scuola secondo i vari indirizzi dell’istruzione, nonché all’Università. Pertanto è già intuitivamente chiaro come il verbo </w:t>
      </w:r>
      <w:r>
        <w:rPr>
          <w:i/>
          <w:iCs/>
          <w:lang w:val="it-IT"/>
        </w:rPr>
        <w:t>istruire</w:t>
      </w:r>
      <w:r>
        <w:rPr>
          <w:lang w:val="it-IT"/>
        </w:rPr>
        <w:t xml:space="preserve"> riferito all’obbligo dei genitori non vada riferito ad una istruzione impartita direttamente da essi stessi, ma al loro obbligo di iscrivere i figli a scuola e provvederli di libri, oggetti di cancelleria vari, nonché di permettere loro di studiare a casa indisturbati. I genitori, in linea di massima, non hanno in genere neppure la possibilità di insegnare nei modi convenienti la disciplina in cui siano esperti essi stessi in quanto, se non docenti come professione, non hanno la formazione didattica per poterlo fare e soprattutto espletano un lavoro che toglie loro il tempo per istruire i figli disciplinarmente. Non partecipano dunque all’istruzione dei loro figli in nessuna misura? No, vi partecipano, ma a livello elementare e per quel poco che possono insegnare nella specialità tecnico-professionale di loro competenza. Vi sono casi eccezionali dove il padre e meno frequentemente la madre insegnano una particolare disciplina nella quale vogliono che i loro figli siano addestrati – il padre di Mozart ad esempio insegnò personalmente al figlio a suonare il violino già in tenera età rendendolo il compositore di cui sono note le eccellenze, ma questa è appunto una eccezione alla regola. Certo, gli altri animali quali i cani, le scimmie, i leoni, gli uccelli e così via istruiscono essi stessi la loro prole nelle attività che devono essere apprese perché i piccoli possano sopravvivere. Si tratta di pochi atti utili all’approvvigionamento del cibo, alla formazione di una tana eventuale, alla lotta contro i predatori, all’accoppiamento e poco altro insegnati sul piano dell’imitazione. Negli umani l’approvvigionamento del cibo, la costruzione della tana, ossia casa, la possibilità di sopravvivere in generale vanno ben oltre il livello elementare animalesco e vi è appunto bisogno di istruzione, di massiccia ed articolata istruzione. Appunto all’istruzione dei fanciulli e degli adolescenti in ambiti complessi consoni al tipo di esistenza adatta agli umani provvede la scuola di indirizzo sia storico-umanistico che tecnico-professionale, come è dimostrato dai regolamenti sull’obbligo scolastico emanati dal Ministero della Pubblica Istruzione, dalle riforme dell’Istruzione, anche dal nome stesso del Ministero che si riferisce appunto all’</w:t>
      </w:r>
      <w:r>
        <w:rPr>
          <w:i/>
          <w:iCs/>
          <w:lang w:val="it-IT"/>
        </w:rPr>
        <w:t>istruzione</w:t>
      </w:r>
      <w:r>
        <w:rPr>
          <w:lang w:val="it-IT"/>
        </w:rPr>
        <w:t xml:space="preserve"> dei giovani nelle discipline ritenute opportune per il loro inserimento nel mondo del lavoro o degli studi avanzati e non alla loro </w:t>
      </w:r>
      <w:r>
        <w:rPr>
          <w:i/>
          <w:iCs/>
          <w:lang w:val="it-IT"/>
        </w:rPr>
        <w:t>educazione</w:t>
      </w: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Resta da chiarire il concetto di educazione la quale spetta ai genitori ugualmente come dovere. Qui il genitore non può assolvere l’obbligo di educare demandandolo a terzi come accade e non può accadere diversamente riferitamente al suo obbligo di impartire un’istruzione ai figli. Tale dovere  educativo va assolto direttamente dai genitori ed anzi la scuola ed altre istituzioni eventuali, nonché la società nel suo insieme ed i media stessi vi concorrono in misura del tutto marginale esplicandosi i loro possibili modelli comportamentali sul tessuto umano confezionato dai genitori. L’obbligo educazionale che compete ai genitori riguarda precipuamente la formazione della personalità che costituirà appunto il tessuto psicologico di base su cui si svilupperanno e si innesteranno poi tutti i comportamenti del minore e dell’adulto. Se questo tessuto sarà efficiente, esso proteggerà l’individuo e lo aiuterà a resistere alle intemperie, se sarà di qualità scadente non proteggerà l’individuo e non lo aiuterà a resistere alle intemperie, ciò inevitabilmente, in quanto gli ambiti applicativi dell’intelligenza e della moralità vengono, se non determinati, senz’altro indirizzati da un tipo o l’altro di personalità formatasi nel suo scheletro fondamentale già nella primissima infanzia e sviluppatasi in tutti gli anni cosiddetti evolutivi. Facciamo un esempio per chiarire meglio l’importanza del concetto di educazione impartito dai genitori. Nei lupi, i cuccioli vengono addestrati dai genitori ad esprimere un’aggressività verso le possibili prede. Se i cuccioli venissero allevati come normali cani da umani capaci di farlo, svilupperebbero una personalità meno aggressiva malgrado l’eredità genetica, come molti esperimenti hanno ampiamente dimostrato e tuttora dimostrano. Nei figli degli umani non vi è una eredità diretta dei lupi, ma vi è comunque l’eredità del cervello rettiliano che non riguarda solo la regolazione della vegetatività, ma anche tutti i comportamenti tipici in generale dei rettili, aggressività compresa e in primo luogo; inoltre e tra l’altro, l’eredità di scimmie che possono essere predatrici. Queste eredità genetiche come pure molte altre precedenti e, detto molto in breve, tutte connesse originariamente al moto proprio degli esseri viventi e al bisogno di nutrirsi variamente soddisfatto a partire dai batteri ai giorni nostri, vengono tenute a freno proprio dall’educazione che viene impartita alla prole, ma possono emergere ed emergono quando l’educazione data sia a livello conscio che inconscio ai piccoli dai genitori lasci a desiderare.  L’educazione impartita dai genitori può stimolare dunque la formazione di una personalità in un senso o in un altro, positivo o negativo e, all’interno di questi due filoni fondamentali, in ogni dettagliamento psicologico di base. Con tutto ciò ecco che in tale ambito così importante e fondamentale per la qualità del singolo e della società si evidenziano lacune gravi da parte di leggi e regolamenti che rendano efficace, operativo l’assolvimento di tale obbligo educazionale da parte dei genitori. Improvvisamente, non sarà mai abbastanza ribadito, in questo ambito così fondamentale per l’intera vita dei giovani che diventeranno adulti e per la società, per la qualità della vita di coloro che vengono messi al mondo dai genitori che hanno l’obbligo di formare la personalità dei loro figli così che questi possano trarre il massimo beneficio dalla vita che non si sono data loro ma che hanno ricevuto, in questo ambito dunque così fondamentale e complesso non è richiesta né pertanto prevista a sua volta alcuna istruzione genitoriale da parte delle Istituzioni. Ciò implica che i genitori, dal momento in cui contraggano matrimonio e comunque procreino, diventino secondo le Istituzioni, grazie all’atto sessuale procreativo, miracolosamente capaci di educare la prole, ossia implica che sia sufficiente procreare per diventare </w:t>
      </w:r>
      <w:r>
        <w:rPr>
          <w:i/>
          <w:iCs/>
          <w:lang w:val="it-IT"/>
        </w:rPr>
        <w:t>ipso facto</w:t>
      </w:r>
      <w:r>
        <w:rPr>
          <w:lang w:val="it-IT"/>
        </w:rPr>
        <w:t xml:space="preserve"> educatori. Nulla di più assurdo. Facciamo un breve esempio: un giovane o un adulto poco scolarizzato e abituato a non obbedire, a non capire che cosa sia giusto fare e non fare e così via, procrea un figlio con una giovane o un’adulta pure poco scolarizzata e abituata a non fare molto di positivo. Potranno questi due soggetti diventare educatori in positivo solo in virtù di un atto sessuale che nel caso ha condotto a procreare un figlio? Certamente no. Pur procreando, i due soggetti rimarranno più o meno quelli che erano prima di procreare, persone che non faranno altro che dare ai figli ciò che essi sono stati, sono e con ogni probabilità saranno, restando alcuni possibili miglioramenti tardivi dovuti alle regole della convivenza sociale ininfluenti per quanto riguarda la personalità dei loro figli. Ribadendo, non vi sono regolamenti emanati da nessun Ministero per l’obbligo da parte dei genitori di prepararsi ad espletare la difficile quanto fondamentale funzione di educatori della loro prole, tanto più ardua oggi nei Paesi a regime democratico dove le libertà di cui godono i cittadini, giovanissimi inclusi, sono molte rispetto alle scarsissime libertà di cui godevano un tempo non troppo lontano i giovani, i figli minori e i genitori stessi se appartenenti al popolo, non alle classi sociali ricche e dominanti. In altri termini: se un tempo, nei regimi assoluti i genitori trovavano già tutto fatto o per lo meno molto era già fatto non essendoci nella fattispecie libertà quali che fossero per sudditi che erano sottomessi all’autorità del monarca, dei nobili e della Chiesa e che non godevano di diritti in linea di massima, oggi i genitori già dalla seconda metà del Novecento si trovano in un mondo dove per così dire gli argini si sono rotti e l’inondazione di moltissime libertà e di moltissimi diritti ha fatto e fa sì che occorra imparare a navigare nella vita ben diversamente da quanto veniva richiesto in passat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n una tale situazione senz’altro difficile da gestire da parte dei genitori quanto al loro obbligo di educare i figli, i genitori sono lasciati soli, allo sbaraglio, senza mezzi validi con cui ottemperare all’obbligo stesso, in balìa della loro capacità educativa o non  capacità educativa e possibile ignoranza. Certo, l’Art. 30 della Costituzione prevede il dovere di educare i figli, ma non ha prodotto poi regolamenti applicativi nel Codice Civile ed in nessun Ministero come invece ne trova il già esposto obbligo di istruire i figli.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Così in generale i genitori non possono fare altro che improvvisare la propria funzione di educatori e al massimo ripetere in parte quanto i loro genitori stessi hanno attuato con essi – ricordiamo che, come massimo limite, i primi  cinque anni sono quelli in cui si forma lo scheletro della personalità su cui poi nell’età preadolescenziale ed adolescenziale fiorirà la pianta che sarà quella seminata dai genitori a prescindere dalla loro consapevolezza di aver seminato quella determinata pianta. Che cosa potranno mai saperne spontaneamente di formazione della personalità una giovane ed un giovane bisognosi essi stessi ancora di ulteriori anni di formazione o adulti la cui formazione non è riuscita? Ben poco o quasi niente, così che, al di là delle spontanee cure femminili della prole, molto verosimilmente ripeteranno entrambi gli eventuali errori compiuti dai loro genitori nei loro confronti, o li peggioreranno, o ne faranno di propri e spesso formeranno personalità che lasceranno a desiderare e che in ogni caso non potranno che togliere felicità all’esistenza dei figli. Nel caso dei padri il negativo potrà essere spesso più accentuato essendo i maschi meno sollecitati dalla loro natura alla cura della prole e non avendo essi mai avuto adeguata educazione ad essere padri nel vero senso del termine. </w:t>
      </w:r>
    </w:p>
    <w:p>
      <w:pPr>
        <w:pStyle w:val="Normal"/>
        <w:spacing w:lineRule="auto" w:line="360"/>
        <w:jc w:val="both"/>
        <w:rPr>
          <w:lang w:val="it-IT"/>
        </w:rPr>
      </w:pPr>
      <w:r>
        <w:rPr>
          <w:lang w:val="it-IT"/>
        </w:rPr>
      </w:r>
    </w:p>
    <w:p>
      <w:pPr>
        <w:pStyle w:val="Normal"/>
        <w:spacing w:lineRule="auto" w:line="360"/>
        <w:jc w:val="both"/>
        <w:rPr/>
      </w:pPr>
      <w:r>
        <w:rPr>
          <w:lang w:val="it-IT"/>
        </w:rPr>
        <w:t xml:space="preserve">Abbiamo citato l’Art. 147 del Codice Civile, che dovrebbe prevedere l’attuazione dell’Art. 30 della Costituzione. In realtà, come anticipato, esso ripete più o meno pedissequamente l’Art. 30 di cui risulta un doppione, in quanto tale inutile, senza che venga prevista alcuna regolamentazione attuativa dell’obbligo educativo da parte genitoriale. La capacità educativa, ossia di formazione della personalità e della visione del mondo, viene dunque data per scontata e lasciata quindi all’arbitrio dei genitori che educano i loro figli come possono ed in molti casi non li educano affatto o li educano addirittura malamente. Un </w:t>
      </w:r>
      <w:r>
        <w:rPr>
          <w:i/>
          <w:iCs/>
          <w:lang w:val="it-IT"/>
        </w:rPr>
        <w:t>Leitmotiv</w:t>
      </w:r>
      <w:r>
        <w:rPr>
          <w:lang w:val="it-IT"/>
        </w:rPr>
        <w:t xml:space="preserve"> genitoriale riguardo all’educazione dei figli minori si riferisce all’usanza di </w:t>
      </w:r>
      <w:r>
        <w:rPr>
          <w:i/>
          <w:iCs/>
          <w:lang w:val="it-IT"/>
        </w:rPr>
        <w:t>responsabilizzare</w:t>
      </w:r>
      <w:r>
        <w:rPr>
          <w:lang w:val="it-IT"/>
        </w:rPr>
        <w:t xml:space="preserve"> da parte loro i figli già in tenera età, quando essi nulla ancora possono decidere in piena consapevolezza anche se appaiono consapevoli. Tale responsabilizzazione prematura, priva di insegnamento – sul concetto di insegnamento torneremo fra poco con qualche dettaglio, breve in quanto questo studio non è specificamente uno studio psico-pedagogico –, coincide in generale per molti genitori con semplici esortazioni a stare attenti e all’esortazione stessa di essere responsabili, demandando così ai figli minori e anche piccoli in molti casi, comunque sotto la tutela genitoriale, la responsabilità dei loro atti. I genitori che così responsabilizzano i loro figli in realtà si liberano del tutto irresponsabilmente dell’obbligo di insegnare ai figli ad essere responsabili. Non mi dilungo ora sull’argomento, ma credo di poter affermare con buona approssimazione al vero che tale concetto di responsabilità non sia affatto chiaro nella mente dei piccoli e neanche in quella dei meno piccoli, visto che non è chiaro neanche nei genitori che pare se ne servono principalmente per scaricare il suo peso sui piccoli. Spesso, anche con l’aiuto dei neuroni specchio, non basta ai figli piccoli, comunque minori, vedere che i genitori lavorano onestamente e che sono brave persone, imitarne i comportamenti, sia perché si tratta di comportamenti troppo complessi per una spontanea imitazione, anche perché i piccoli sono altrettanto spesso in mano a terzi negli asili nido, alle materne, alle elementari, alle medie etc., si trovano con amici e tanti sono i comportamenti più disparati con cui hanno a che fare i neuroni specchio citati, per non parlare della costante proposta di comportamenti da parte dei mass media. Allora è non solo necessario, ma indispensabile che i genitori svolgano l’azione educativa unificatrice dei comportamenti che occorre per fortificare l’Io in direzione positiva e che per altro lo Stato sotto forma di Articoli della Costituzione e del Codice Civile esige da loro. Occorre qui sottolineare che le consuete prediche a buon mercato non rientrano nell’azione educativa, in quanto parole disgiunte dai fatti o magari anche in contrasto con i fatti familiari, sono perciò del tutto inutili, lasciano il tempo che trovano in quanto inefficaci a mutare la programmazione cerebrale inconscia a monte del comportamento di chiunque, tanto più dei minori, programmazione cerebrale che può essere strutturata solo dalla sinergia di un’esperienza ragionata, spiegata, ossia solo da un’azione educativa svolta consapevolmente e con cognizione di causa come dovuto. Il fatto è che molti genitori, lasciati soli a improvvisarsi educatori, credono di potersi comportare come vogliono senza pensare che i loro comportamenti negativi, in genere più incisivi di quelli positivi, vengono comunque assimilati inconsciamente dai loro figli, tanto più profondamente quanto più piccoli essi sono, e credono basti la predica avulsa dalla pratica comportamentale come adeguato strumento per educare. Non è così come possono credere, la faccenda è molto più complessa in generale e specialmente oggi, ripeto, nei Paesi democratici dove le libertà e quindi i comportamenti sono infiniti, per usare un’iperbole non troppo lontana dal vero. Occorre che i genitori siano messi in grado dalle Istituzioni di essere all’altezza del loro compito, anzi obbligo educativo, di insegnare in modo consapevole, consono e approfondito i comportamenti necessari e desiderati per sviluppare nei figli la capacità di affrontare nel modo migliore la vita, ossia per la strutturazione di una visione del mondo confacente alle necessità individuali e della società, una </w:t>
      </w:r>
      <w:r>
        <w:rPr>
          <w:i/>
          <w:iCs/>
          <w:lang w:val="it-IT"/>
        </w:rPr>
        <w:t>Weltanschauung</w:t>
      </w:r>
      <w:r>
        <w:rPr>
          <w:lang w:val="it-IT"/>
        </w:rPr>
        <w:t xml:space="preserve"> che renda comunque la vita degna di essere vissuta e faccia onore al singolo come alla società umana. Per fare un cenno alla Costituzione di altri popoli, nella Dichiarazione di Indipendenza di Thomas Jefferson del 4 luglio del 1776 relativa ai primi tredici Stati Uniti, si legge che l’uomo ha tre diritti inalienabili che sono: quello alla vita e alla libertà, nonché al perseguimento della felicità, </w:t>
      </w:r>
      <w:r>
        <w:rPr>
          <w:i/>
          <w:iCs/>
          <w:lang w:val="it-IT"/>
        </w:rPr>
        <w:t>the pursuit of Happiness</w:t>
      </w:r>
      <w:r>
        <w:rPr>
          <w:lang w:val="it-IT"/>
        </w:rPr>
        <w:t>, principi la cui realizzazione le Istituzioni devono fare in modo di agevolare e che, se disattesi o contraddetti dalle Istituzioni, giustificano l’insurrezione dei popoli. Lasciando stare ora la realizzazione di tali principi nella società americana, tornando alla Costituzione italiana, essa non prevede esplicitamente o direttamente il diritto di perseguire la felicità così come si verifica nella Dichiarazione americana, e quando parla di diritti, ad esempio nella Parte I, Diritti e Doveri dei Cittadini, Titolo I, Rapporti civili (SimonE 2009: 17 e segg.) parla di diritti alla libertà, al domicilio, alla segretezza della corrispondenza, a riunirsi ed associarsi liberamente, alla libertà di religione, ad esprimere il proprio pensiero e simili. Al proposito è interessante vedere come vengano espressi costituzionalmente l’uguaglianza davanti alla legge e la pari dignità sociale in parte dell’Art. 3 della Costituzione italiana:</w:t>
      </w:r>
    </w:p>
    <w:p>
      <w:pPr>
        <w:pStyle w:val="Normal"/>
        <w:spacing w:lineRule="auto" w:line="360"/>
        <w:jc w:val="both"/>
        <w:rPr>
          <w:lang w:val="it-IT"/>
        </w:rPr>
      </w:pPr>
      <w:r>
        <w:rPr>
          <w:lang w:val="it-IT"/>
        </w:rPr>
      </w:r>
    </w:p>
    <w:p>
      <w:pPr>
        <w:pStyle w:val="Normal"/>
        <w:spacing w:lineRule="auto" w:line="360"/>
        <w:jc w:val="both"/>
        <w:rPr>
          <w:lang w:val="it-IT"/>
        </w:rPr>
      </w:pPr>
      <w:r>
        <w:rPr>
          <w:sz w:val="20"/>
          <w:szCs w:val="20"/>
          <w:lang w:val="it-IT"/>
        </w:rPr>
        <w:t>Art. 3 della Costituzione della Repubblica Italiana (SimonE 2009:15):</w:t>
      </w:r>
    </w:p>
    <w:p>
      <w:pPr>
        <w:pStyle w:val="Normal"/>
        <w:spacing w:lineRule="auto" w:line="360"/>
        <w:jc w:val="both"/>
        <w:rPr>
          <w:sz w:val="20"/>
          <w:szCs w:val="20"/>
          <w:lang w:val="it-IT"/>
        </w:rPr>
      </w:pPr>
      <w:r>
        <w:rPr>
          <w:sz w:val="20"/>
          <w:szCs w:val="20"/>
          <w:lang w:val="it-IT"/>
        </w:rPr>
        <w:t>“</w:t>
      </w:r>
      <w:r>
        <w:rPr>
          <w:sz w:val="20"/>
          <w:szCs w:val="20"/>
          <w:lang w:val="it-IT"/>
        </w:rPr>
        <w:t xml:space="preserve">3. – Tutti i cittadini hanno pari dignità sociale e sono eguali davanti alla legge, senza distinzione di sesso (…), di razza, di lingua (…), di religione (…), di opinioni politiche (…), di condizioni personali e sociali. </w:t>
      </w:r>
    </w:p>
    <w:p>
      <w:pPr>
        <w:pStyle w:val="Normal"/>
        <w:spacing w:lineRule="auto" w:line="360"/>
        <w:jc w:val="both"/>
        <w:rPr/>
      </w:pPr>
      <w:r>
        <w:rPr>
          <w:sz w:val="20"/>
          <w:szCs w:val="20"/>
          <w:lang w:val="it-IT"/>
        </w:rPr>
        <w:t xml:space="preserve">      </w:t>
      </w:r>
      <w:r>
        <w:rPr>
          <w:sz w:val="20"/>
          <w:szCs w:val="20"/>
          <w:lang w:val="it-IT"/>
        </w:rPr>
        <w:t xml:space="preserve">È compito della Repubblica rimuovere gli ostacoli di ordine economico (…) e sociale (…), che, limitando di fatto la libertà e l’eguaglianza dei cittadini, impediscono </w:t>
      </w:r>
      <w:r>
        <w:rPr>
          <w:i/>
          <w:iCs/>
          <w:sz w:val="20"/>
          <w:szCs w:val="20"/>
          <w:lang w:val="it-IT"/>
        </w:rPr>
        <w:t>il pieno sviluppo della persona umana</w:t>
      </w:r>
      <w:r>
        <w:rPr>
          <w:sz w:val="20"/>
          <w:szCs w:val="20"/>
          <w:lang w:val="it-IT"/>
        </w:rPr>
        <w:t xml:space="preserve"> (…) ” [</w:t>
      </w:r>
      <w:r>
        <w:rPr>
          <w:i/>
          <w:iCs/>
          <w:sz w:val="20"/>
          <w:szCs w:val="20"/>
          <w:lang w:val="it-IT"/>
        </w:rPr>
        <w:t>corsivo aggiunto</w:t>
      </w:r>
      <w:r>
        <w:rPr>
          <w:sz w:val="20"/>
          <w:szCs w:val="20"/>
          <w:lang w:val="it-IT"/>
        </w:rPr>
        <w:t>]</w:t>
      </w: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Come si può constatare, nell’Articolo non vengono citati i </w:t>
      </w:r>
      <w:r>
        <w:rPr>
          <w:i/>
          <w:iCs/>
          <w:lang w:val="it-IT"/>
        </w:rPr>
        <w:t>diritti</w:t>
      </w:r>
      <w:r>
        <w:rPr>
          <w:lang w:val="it-IT"/>
        </w:rPr>
        <w:t xml:space="preserve"> dei cittadini a qualcosa di concretamente individuabile, ad esempio il diritto all’uguaglianza di trattamento secondo il merito e il diritto alla pari dignità sociale, bensì si afferma che i cittadini abbiano già l’uguaglianza e la parità sociale in qualsiasi condizione essi vivano, ciò che rende questi principi qualcosa di affermato come attributo naturale di ogni individuo, un po’ come dire che il povero ed il ricco siano uguali e abbiano pari dignità sociale, ciò che non è nei fatti. In ogni caso qualcosa che riguarda i diritti, anche se non chiamati direttamente in campo, nell’Articolo 3 c’è ed è qualcosa per così dire che è entrato dalla finestra, qualcosa che implica, solo implica, ma comunque implica, proprio l’importanza fondamentale dell’azione educativa relativamente alla formazione della personalità del singolo individuo. Vediamo qualche dettaglio. A proposito della pari dignità posseduta dai cittadini italiani naturalmente, detto Articolo, rendendosi conto i suoi redattori che il povero ed il ricco non hanno pari dignità sociale altro che in qualche parola che lascia la disuguaglianza invariata e ha il sapore della carità verso il derelitto, dichiara che il compito delle Istituzioni è quello di rimuovere gli ostacoli economici e sociali che limitano la libertà e l’uguaglianza dei cittadini, e fin qua per così dire tutto bene. L’Articolo prosegue tuttavia ascrivendo a tale rimozione degli ostacoli  economici e sociali la proprietà di garantire il pieno sviluppo della personalità, e qui non va più bene. Il concetto è fallace, non quadra, vi è la fallacia detta dell’</w:t>
      </w:r>
      <w:r>
        <w:rPr>
          <w:i/>
          <w:iCs/>
          <w:lang w:val="it-IT"/>
        </w:rPr>
        <w:t>ignoratio elenchi</w:t>
      </w:r>
      <w:r>
        <w:rPr>
          <w:lang w:val="it-IT"/>
        </w:rPr>
        <w:t>, nella quale la conclusione non consegue alle premesse, ossia: che la rimozione degli ostacoli economici e sociali limiti di fatto la libertà e l’uguaglianza  dei cittadini, è vero, ma il fare dipendere il pieno sviluppo della personalità dalla rimozione di detti ostacoli è  una conclusione sbagliata che non dipende dalle premesse, che lascia spazio a troppi salti logici e di conseguenza pratici. Sappiamo che i denari e la pari dignità sociale ben poco hanno a che vedere con il pieno sviluppo della personalità, come dimostra anche il fatto che vi sono numerosi esempi di figli di illustri personaggi, ossia figli dotati di strumenti economici e sociali immensi e che hanno frequentato le migliori scuole a livello mondiale, i quali non hanno raggiunto nessun pieno sviluppo della personalità, ma anzi sono degenerati fino al più basso dei livelli di sviluppo della personalità. Ora l’Articolo 3 implica inevitabilmente l’aggancio all’azione educativa sebbene taciuta appunto nella citata fallacia, in quanto è l’azione educativa in primo luogo che permette il pieno sviluppo della personalità. Questo per sottolineare come la questione educativa venga spesso elusa a vario livello, istituzionale e privato.</w:t>
      </w:r>
    </w:p>
    <w:p>
      <w:pPr>
        <w:pStyle w:val="Normal"/>
        <w:spacing w:lineRule="auto" w:line="360"/>
        <w:jc w:val="both"/>
        <w:rPr>
          <w:lang w:val="it-IT"/>
        </w:rPr>
      </w:pPr>
      <w:r>
        <w:rPr>
          <w:lang w:val="it-IT"/>
        </w:rPr>
      </w:r>
    </w:p>
    <w:p>
      <w:pPr>
        <w:pStyle w:val="Normal"/>
        <w:spacing w:lineRule="auto" w:line="360"/>
        <w:jc w:val="both"/>
        <w:rPr>
          <w:lang w:val="it-IT"/>
        </w:rPr>
      </w:pPr>
      <w:r>
        <w:rPr>
          <w:lang w:val="it-IT"/>
        </w:rPr>
        <w:t>Tornando ai genitori e al loro obbligo di educare i figli minori, per fare solo qualche cenno di esempio che evidenzi come la predica in sé a ben poco serva se non corredata da opportuno insegnamento pratico e operativo, essi devono mostrare ai piccoli come si facciano le varie cose e devono spiegare perché si facciano in quel modo e non in un altro e se il piccolo preferisse farle in altro modo gli si devono spiegare le conseguenze dovute ad un modo e all’altro, interessando il piccolo a capire il mondo che gli sta attorno, non sgridandolo se non impara subito e se per molto tempo ancora farà a modo suo, non umiliandolo per la sua eventuale inefficienza, ma insegnando pazientemente e amorevolmente, pur con tenacia, il migliore modo di fare le cose, sempre correggendolo e, va ribadito, soprattutto ed in primo luogo, interessandolo a fare bene le cose e a godere del piacere di farle bene e di averle fatte bene. Questo per dare solo un cenno alla qualità dell’azione educativa che non consiste in prediche inefficaci per loro natura in quanto disgiunte dalla realtà, la quale è al centro del processo educativo. Certo, l’azione educativa è per forza accompagnata dall’uso del linguaggio, ma appunto non realizzato come predica a sé stante, inutile e spesso addirittura controproducente, ma come spiegazione dei fatti. Tale uso del linguaggio deve essere collegato sempre ad una o l’altra esperienza realizzata o da realizzare e da valutare. Il cenno di esempio, pur del tutto allusivo, evidenzia comunque già di per sé come espletare l’azione educativa sia compito arduo e preveda una adeguata istruzione dei genitori ad espletare la mansione di educatori dei piccoli dalla nascita  fino alla conclusione dell’età evolutiva, ciò che coincide più o meno con il compimento della maggiore età. Si evince già dal cenno di esempio portato qui, come l’attività di educatori e formatori della personalità nei piccoli  non sia cosa che possa essere lasciata all’inventiva e all’improvvisazione di genitori lasciati soli dalle Istituzioni e come al contrario questi debbano essere aiutati con conveniente addestramento se vogliono avere il piacere di avere dei figli come è diritto di ogni cittadino, questo data l’estrema delicatezza della questione ed in ogni caso non può essere ammissibile che i genitori possano per ignoranza o per altro rovinare la vita ai figli per sempre e degradare il tessuto sociale con l’immissione in esso di soggetti negativamente impostati.</w:t>
      </w:r>
    </w:p>
    <w:p>
      <w:pPr>
        <w:pStyle w:val="Normal"/>
        <w:spacing w:lineRule="auto" w:line="360"/>
        <w:jc w:val="both"/>
        <w:rPr>
          <w:lang w:val="it-IT"/>
        </w:rPr>
      </w:pPr>
      <w:r>
        <w:rPr>
          <w:lang w:val="it-IT"/>
        </w:rPr>
      </w:r>
    </w:p>
    <w:p>
      <w:pPr>
        <w:pStyle w:val="Normal"/>
        <w:spacing w:lineRule="auto" w:line="360"/>
        <w:jc w:val="both"/>
        <w:rPr/>
      </w:pPr>
      <w:r>
        <w:rPr>
          <w:lang w:val="it-IT"/>
        </w:rPr>
        <w:t xml:space="preserve">Ora anche a scuola, a qualsiasi livello, esiste l’apporto dei vari docenti alla formazione della personalità, ma si tratta di un apporto esiguo, marginale, che per altro si inserisce nella maglia psicologica e logica tessuta a casa, appunto dal papà e dalla mamma. Il docente nulla può con un tessuto che mostra lacune e logoramenti in quanto deve istruire i giovani nella sua disciplina e il suo aiuto nella formazione della personalità può avere peso solo come eccezione alla regola che vuole l’insegnante abile nella sua disciplina e capace di insegnarla, ossia di spiegarla al meglio, di farla apprendere adeguatamente a tutti gli allievi, capace di valutarne i risultati in termini di profitto.  Molti genitori si aspettano che la scuola adempia il compito di formazione della personalità che spetta di obbligo a loro stessi, ma la scuola è impossibilitata ad espletare pienamente la funzione educativa che resta appannaggio di una piccola frangia del loro insegnamento, una conseguenza spontanea e di minimo raggio delle discipline stesse, mentre l’educazione in sé è e resta compito precipuo se non del tutto esclusivo dei genitori che non possono demandare a nessun altro tale obbligo morale e materiale. Al massimo i docenti sono tenuti a sorvegliare i giovani durante le loro ore di lezione in classe e durante la ricreazione secondo turni stabiliti dal Preside. Interessante riguardo al dovere dei genitori di educare i figli è la circolare dell’USR Piemonte del 9 settembre 2011 relativa alla sorveglianza degli alunni. Si legge fra l’altro in essa: </w:t>
      </w:r>
    </w:p>
    <w:p>
      <w:pPr>
        <w:pStyle w:val="Normal"/>
        <w:spacing w:lineRule="auto" w:line="360"/>
        <w:jc w:val="both"/>
        <w:rPr>
          <w:lang w:val="it-IT"/>
        </w:rPr>
      </w:pPr>
      <w:r>
        <w:rPr>
          <w:lang w:val="it-IT"/>
        </w:rPr>
      </w:r>
    </w:p>
    <w:p>
      <w:pPr>
        <w:pStyle w:val="Normal"/>
        <w:spacing w:lineRule="auto" w:line="360"/>
        <w:jc w:val="both"/>
        <w:rPr>
          <w:lang w:val="it-IT"/>
        </w:rPr>
      </w:pPr>
      <w:r>
        <w:rPr>
          <w:sz w:val="20"/>
          <w:szCs w:val="20"/>
          <w:lang w:val="it-IT"/>
        </w:rPr>
        <w:t>“</w:t>
      </w:r>
      <w:r>
        <w:rPr>
          <w:sz w:val="20"/>
          <w:szCs w:val="20"/>
          <w:lang w:val="it-IT"/>
        </w:rPr>
        <w:t xml:space="preserve">Si è già evidenziato come l’obbligo di vigilanza della scuola sia concorrente e non alternativo rispetto a quello di educazione facente capo ai genitori. Quest’ultimo infatti permane e, per così dire, sopravvive all’affidamento a terzi del minore (…) La Suprema Corte statuisce che ‘il dovere dei genitori di </w:t>
      </w:r>
      <w:r>
        <w:rPr>
          <w:i/>
          <w:iCs/>
          <w:sz w:val="20"/>
          <w:szCs w:val="20"/>
          <w:lang w:val="it-IT"/>
        </w:rPr>
        <w:t>educare</w:t>
      </w:r>
      <w:r>
        <w:rPr>
          <w:sz w:val="20"/>
          <w:szCs w:val="20"/>
          <w:lang w:val="it-IT"/>
        </w:rPr>
        <w:t xml:space="preserve"> i figli minori (…) non consiste solo di parole, ma anche e soprattutto di comportamenti e di presenza accanto ai figli, a fronte di circostanze che essi possono non essere in grado di capire o di affrontare equilibratamente. Proprio con l’avvicinarsi dei figli alla maggiore età – allorché acquisita la capacità di fare del male quanto un adulto, serbando però l’inettitudine a dominare i propri istinti e le altrui offese, che caratterizza l’età immatura – il minore ha particolare bisogno di essere sostenuto, rasserenato ed anche controllato’. Nel caso di specie, la Corte ha ritenuto sussistere la responsabilità dei genitori per il delitto compiuto dal figlio diciassettenne, ravvisandola non tanto nel ‘difetto di vigilanza degli stessi, data l’età del figlio, quanto nell’inadempimento dei </w:t>
      </w:r>
      <w:r>
        <w:rPr>
          <w:i/>
          <w:iCs/>
          <w:sz w:val="20"/>
          <w:szCs w:val="20"/>
          <w:lang w:val="it-IT"/>
        </w:rPr>
        <w:t>doveri di educazione e di formazione della personalità del minore</w:t>
      </w:r>
      <w:r>
        <w:rPr>
          <w:sz w:val="20"/>
          <w:szCs w:val="20"/>
          <w:lang w:val="it-IT"/>
        </w:rPr>
        <w:t xml:space="preserve">, in termini tali da consentirne l’equilibrato sviluppo psico-emotivo, la capacità di dominare gli istinti, il rispetto degli altri e tutto ciò in cui si estrinseca la maturità personale’ (Cass. Civ. – sez. III – sent. 28/08/2009 n. 18804, </w:t>
      </w:r>
      <w:r>
        <w:rPr>
          <w:i/>
          <w:iCs/>
          <w:sz w:val="20"/>
          <w:szCs w:val="20"/>
          <w:lang w:val="it-IT"/>
        </w:rPr>
        <w:t>corsivo aggiunto</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on si può che concordare in pieno con il giudizio espresso dalla Suprema Corte come viene divulgato dalla Circolare USR Piemonte. Non solo la mancata o insufficiente azione educativa genitoriale, anche un’azione educativa data con le migliori intenzioni secondo canoni di buon senso e in buona fede, pensando cioè i genitori di fare del loro meglio senza tuttavia essere istruiti convenientemente a svolgere la loro mansione, senza sapere che cosa debbano fare e che cosa non debbano fare nell’educazione dei figli, nella formazione della loro personalità, del loro Super-Ego, per usare un termine freudiano vecchio, ma ancora capace di sintetizzare qui tutto il discorso della formazione del senso del dovere, della responsabilità verso di sé e verso gli altri, dei valori cui impostare l’esistenza, dunque anche solo una qualità carente dell’educazione come accennato può causare veri e propri dissesti logici e psicologici nei figli così che questi possono rovinare del tutto la propria vita e quella degli altri tragicamente, entrando ed uscendo dalle carceri o non uscendone mai o quasi e, qualora non si raggiungano i peggiori livelli, deteriorando il livello qualitativo della propria esistenza in vario grado e vivendola in sedicesim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citare un altro luogo comune molto diffuso concernente l’educazione dei figli, si afferma ovunque che l’influsso dei mass media sia spesso negativo sulla formazione della personalità dei piccoli, al punto che di nuovo spesso si propone, per fortuna senza esiti concreti, una limitazione della libertà di pensiero, una eliminazione della trasmissione di film che contengano episodi di violenza o di sesso ed altro di simile. Non è la libertà di pensiero che deve essere limitata con assurde riedizioni di Libri dell’Indici e simili, è l’azione educativa dei genitori che va saputa espletare e vi saranno trasmissioni che saranno viste dai piccoli ed altre che non saranno viste, altre ancora che saranno viste assieme ai genitori. Certo, se i genitori lasciano campo libero ai piccoli perché guardino qualsiasi trasmissione alla televisione o qualsiasi sito in internet pur di toglierseli d’attorno ed essere così liberi di fare ciò che desiderano senza possibili seccature che appunto sarebbero di tipo educativo, allora  senz’altro l’influsso dei media può essere altamente negativo, ma appunto, la negatività di tale influsso dipende di nuovo e sempre dall’insipienza educativa dei genitori, dal loro non adempiere alla loro funzione verso la prole. La visione dei programmi televisivi e la navigazione in internet vanno controllate e se non sempre almeno nei primi minuti della trasmissione occorre stare vicino ai piccoli e parlare con loro di quanto viene detto e di quanto viene visto, poi si possono lasciare soli in quella specifica trasmissione che i genitori stessi hanno visto per alcuni minuti con i propri figli, così con tutte le trasmissioni. Se poi la trasmissione è solo per adulti o è per fanciulli di età più avanzata e si vuole per vari motivi comunque che i propri figli la vedano, allora si sta con loro per tutta la durata e si commenta in modo intelligente quanto viene trasmesso ponendo domande e stimolando le risposte. Dopo le poche trasmissioni giornaliere che i piccoli possono e anche devono vedere, si parla o, se l’età lo consente, si discute di quanto è stato visto ponendo domande e ascoltando le risposte nonché dando le necessarie spiegazioni e correzioni in caso di errori di comprensione da parte dei figli, così come si deve parlare con i figli di quanto accade in casa e fuori casa, a scuola nelle varie materie di studio, nelle varie attività singole e di gruppo dei figli, e così via e così via, controllando nel modo giusto, non autoritariamente, tutte le attività dei figli, i rapporti di amicizia e quant’altro. Divenendo il piccolo più grande, i genitori devono continuare l’azione educativa e parlare con i loro figli di tutto, discutere, scambiare idee, non lasciarli per così dire maturare da soli, sarebbe la cosa peggiore da farsi. Purtroppo lo si fa molto spesso. In ogni caso la carenza di azione educativa genitoriale è alla base della sorpresa dei genitori di fronte a comportamenti comunque deviati dei figli assunzione di droghe compresa. La sorpresa è appunto quanto rivela come i genitori non abbiano adempiuto il loro dovere di educare i loro figli e li condanna. </w:t>
      </w:r>
    </w:p>
    <w:p>
      <w:pPr>
        <w:pStyle w:val="Normal"/>
        <w:spacing w:lineRule="auto" w:line="360"/>
        <w:jc w:val="both"/>
        <w:rPr>
          <w:lang w:val="it-IT"/>
        </w:rPr>
      </w:pPr>
      <w:r>
        <w:rPr>
          <w:lang w:val="it-IT"/>
        </w:rPr>
      </w:r>
    </w:p>
    <w:p>
      <w:pPr>
        <w:pStyle w:val="Normal"/>
        <w:spacing w:lineRule="auto" w:line="360"/>
        <w:jc w:val="both"/>
        <w:rPr>
          <w:sz w:val="20"/>
          <w:szCs w:val="20"/>
          <w:lang w:val="it-IT"/>
        </w:rPr>
      </w:pPr>
      <w:r>
        <w:rPr>
          <w:lang w:val="it-IT"/>
        </w:rPr>
        <w:t>Qualche genitore obietterà che non ha tempo né capacità di assolvere il compito educativo in questo modo, ma qui dichiariamo che non esiste un altro modo di compiere l’obbligo educativo di cui si è appena accennato per qualche aspetto e che nessuno obbliga nessuno a procreare. Oggi le donne non sono più costrette a procreare, la contraccezione evita che i maschi seminino figli ovunque senza portarne la responsabilità. Oggi tutti possono scegliere se procreare o meno, ma se due persone scelgono di procreare, esse si devono assumere tutte le responsabilità del caso, come prevedono la Costituzione e il Codice Civile, senza ardire di sottrarsi a tali obblighi che sembrano e sono insormontabili solo quando non si è preparati ad espletarli. Perciò urgono Corsi formativi in ambito educativo da somministrare obbligatoriamente ai possibili futuri genitori e ai genitori, visti gli obblighi costituzionali e legali di educare i figli, Corsi che dovrebbero essere per altro richiesti  dai genitori come qualcosa che spetta loro di diritto e non visti magari come qualcosa di scomodo o di imposto.</w:t>
      </w:r>
    </w:p>
    <w:p>
      <w:pPr>
        <w:pStyle w:val="Normal"/>
        <w:spacing w:lineRule="auto" w:line="360"/>
        <w:jc w:val="both"/>
        <w:rPr>
          <w:sz w:val="28"/>
          <w:szCs w:val="28"/>
          <w:lang w:val="it-IT"/>
        </w:rPr>
      </w:pPr>
      <w:r>
        <w:rPr>
          <w:lang w:val="it-IT"/>
        </w:rPr>
        <w:t xml:space="preserve">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jc w:val="center"/>
        <w:rPr>
          <w:lang w:val="it-IT" w:bidi="en-US"/>
        </w:rPr>
      </w:pPr>
      <w:bookmarkStart w:id="0" w:name="uds-search-results"/>
      <w:bookmarkEnd w:id="0"/>
      <w:r>
        <w:rPr>
          <w:b/>
          <w:bCs/>
          <w:lang w:val="it-IT" w:bidi="en-US"/>
        </w:rPr>
        <w:br/>
      </w:r>
    </w:p>
    <w:p>
      <w:pPr>
        <w:pStyle w:val="Normal"/>
        <w:jc w:val="center"/>
        <w:rPr>
          <w:lang w:val="it-IT" w:bidi="en-US"/>
        </w:rPr>
      </w:pPr>
      <w:r>
        <w:rPr>
          <w:lang w:val="it-IT" w:bidi="en-US"/>
        </w:rPr>
      </w:r>
    </w:p>
    <w:p>
      <w:pPr>
        <w:pStyle w:val="Normal"/>
        <w:jc w:val="both"/>
        <w:rPr>
          <w:lang w:val="it-IT" w:bidi="en-US"/>
        </w:rPr>
      </w:pPr>
      <w:r>
        <w:rPr>
          <w:lang w:val="it-IT" w:bidi="en-US"/>
        </w:rPr>
      </w:r>
    </w:p>
    <w:p>
      <w:pPr>
        <w:pStyle w:val="Normal"/>
        <w:jc w:val="both"/>
        <w:rPr>
          <w:lang w:val="it-IT" w:bidi="en-US"/>
        </w:rPr>
      </w:pPr>
      <w:r>
        <w:rPr>
          <w:b/>
          <w:bCs/>
          <w:lang w:val="it-IT" w:bidi="en-US"/>
        </w:rPr>
        <w:t>  </w:t>
      </w:r>
    </w:p>
    <w:p>
      <w:pPr>
        <w:pStyle w:val="Normal"/>
        <w:spacing w:lineRule="auto" w:line="360"/>
        <w:jc w:val="both"/>
        <w:rPr>
          <w:b/>
          <w:b/>
          <w:bCs/>
          <w:sz w:val="28"/>
          <w:szCs w:val="28"/>
          <w:lang w:val="it-IT"/>
        </w:rPr>
      </w:pPr>
      <w:r>
        <w:rPr>
          <w:b/>
          <w:bCs/>
          <w:sz w:val="28"/>
          <w:szCs w:val="28"/>
          <w:lang w:val="it-IT"/>
        </w:rPr>
        <w:t>Capitolo 2</w:t>
      </w:r>
    </w:p>
    <w:p>
      <w:pPr>
        <w:pStyle w:val="Normal"/>
        <w:spacing w:lineRule="auto" w:line="360"/>
        <w:jc w:val="both"/>
        <w:rPr>
          <w:b/>
          <w:b/>
          <w:bCs/>
          <w:sz w:val="28"/>
          <w:szCs w:val="28"/>
          <w:lang w:val="it-IT"/>
        </w:rPr>
      </w:pPr>
      <w:r>
        <w:rPr>
          <w:b/>
          <w:bCs/>
          <w:sz w:val="28"/>
          <w:szCs w:val="28"/>
          <w:lang w:val="it-IT"/>
        </w:rPr>
        <w:t>Necessità di leggi e regolamenti applicativi dell’Art. 30 della Costituzione relativamente all’obbligo educativo da parte dei genitori verso i figli minor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lang w:val="it-IT"/>
        </w:rPr>
      </w:pPr>
      <w:r>
        <w:rPr>
          <w:lang w:val="it-IT"/>
        </w:rPr>
        <w:t>Come anticipato nel Capitolo precedente, non si può pensare oggi all’interno delle società democratiche ad alto tasso di libertà dei singoli cittadini, anche di quelli giovani e giovanissimi, che la mansione educativa dei genitori possa essere quasi inesistente e possa ridursi all’elargizione di prediche che non trovano un sostegno valido nella realtà. Abbiamo già rilevato che non ci sono più gli aiuti, per fortuna scomparsi, forniti dalla presenza di regole capestro per i sudditi, così che ben poco potevano fare un tempo i genitori in una società in cui il popolo non si poteva permettere nulla. Oggi appunto non è più così e l’obbligo di educare i figli da parte dei genitori si deve esplicare molto articolatamente e sapientemente. È chiaro che nessuno diventa capace di educare in una tale complessità di elementi solo perché ha procreato – il tempo del passato umano da animale non parlante in cui pochi erano i comportamenti da insegnare e trasmettere alla prole è ormai molto e sempre più lontano. In altri termini: i genitori hanno giustamente un obbligo educativo nei confronti dei loro figli minori sancito dall’Art. 30 della Costituzione e ribadito dall’Art. 147 del Codice Civile, ma devono anche essere addestrati, preparati a svolgere tale compito più che mai arduo oggi, non possono essere lasciati soli ad inventarsi le conoscenze psico-pedagogiche e didattiche che non hanno né possono avere rimanendo ad un livello educativo spontaneo, non posso essere lasciati a fare gli autodidatti a spese dei loro figl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Al proposito è necessario ed anzi indispensabile, per evitare che tanti giovani deraglino e rovinino la vita a sé e agli altri, dare ai genitori i mezzi per poter diventare educatori dei propri figli almeno a livello sufficiente, ciò senz’altro nel rispetto dei convincimenti ideologici, religiosi e culturali in generale in essi rappresentati, ma anche nel rispetto di principi inderogabili finalizzati a permettere ai figli di vivere una vita degna di essere vissuta e alla società di avere meno negatività, meno disastri. Tali principi possono sembrare, come di fatto sono sembrati, in possesso di qualsiasi genitore – tutti i genitori vogliono in teoria il bene dei loro figli, in pratica le cose possono cambiare di molto fino all’ottenimento del male dei propri figli. I motivi alla base di questo possibile ribaltamento del modo di considerare il bene dei propri figli si trovano, come anticipato, nell’inconsapevolezza dei genitori rispetto ai loro compiti educativi, alla loro credenza di poter fare ciò che vogliono dei propri figli, di non dover rendere conto della loro azione educativa, nella loro più o meno profonda impreparazione ad essere educatori, nell’illusione di essere insigniti dello status di educatori grazie all’atto procreativo. I genitori sono in grado in genere, anche se non sempre, di andare a lavorare, di tenere in ordine una casa, di provvedere alla preparazione del cibo – comunque oggi si assiste alla presenza di cibo cosiddetto spazzatura anche nelle mura domestiche in quanto le donne hanno sempre meno tempo e buona disposizione per cucinare e gli uomini non ne hanno mai avuti –, di preparare gli abiti, la biancheria, di accompagnare i figli a scuola o in palestra o di portarli in gita ed in generale tutto finisce più o meno qui, come si può vedere in una ampia carenza o anche mancanza di azione educativa e, come accade in ogni caso sempre, con un’azione educativa priva di controllo e giudizio razionale, la quale si esplica a livello inconscio con l’assunzione spontanea di comportamenti da parte dei figli che imitano i comportamenti genitoriali per come possono, senza sufficiente vaglio. Così, dopo la semina genitoriale di comportamenti e di principi esistenziali a livello generalmente inconscio, comunque incontrollato assieme a qualche predica che, va ribadito, non rientra nell’azione educativa,  la pianta seminata comincia a germogliare nella preadolescenza e giunge a fioritura completa nell’adolescenza, dove il genitore può vedere con i propri occhi quale pianta abbia seminato. Allora, se la pianta è un’erbaccia, il genitore si sorprende e si dispiace ritenendosi sfortunato e dando la colpa di tutto ciò alla società, ai media, alla politica, ai figli stessi, ma non ha il diritto né di sorprendersi né di dispiacersi, né di dare la colpa agli altri e tanto meno ai figli, perché si tratta della pianta che ha seminato egli  stesso, che ne fosse consapevole o meno, che credesse di averne seminato un’altra o meno, che pensasse che le prediche avulse dal riscontro con il reale facessero parte della semina o meno.</w:t>
      </w:r>
    </w:p>
    <w:p>
      <w:pPr>
        <w:pStyle w:val="Normal"/>
        <w:spacing w:lineRule="auto" w:line="360"/>
        <w:jc w:val="both"/>
        <w:rPr>
          <w:lang w:val="it-IT"/>
        </w:rPr>
      </w:pPr>
      <w:r>
        <w:rPr>
          <w:lang w:val="it-IT"/>
        </w:rPr>
      </w:r>
    </w:p>
    <w:p>
      <w:pPr>
        <w:pStyle w:val="Normal"/>
        <w:spacing w:lineRule="auto" w:line="360"/>
        <w:jc w:val="both"/>
        <w:rPr>
          <w:lang w:val="it-IT"/>
        </w:rPr>
      </w:pPr>
      <w:r>
        <w:rPr>
          <w:lang w:val="it-IT"/>
        </w:rPr>
        <w:t>Un correttivo valido a questa situazione di impreparazione dei genitori ai loro obblighi educativi divenuta ormai insostenibile in una società democratica consiste nella presenza di adeguati Corsi istruttivi obbligatori per i genitori quanto all’educazione dei piccoli e comunque dei minori con obbligatorietà. Detti Corsi, senz’altro di base, non a forte specializzazione, dovrebbero essere annuali con frequenza settimanale e con possibilità di aggiornamenti successivi. Dovrebbero avere due livelli: uno per l’educazione nell’infanzia, l’altro per l’educazione nell’età preadolescenziale ed adolescenziale. Seguono qui alcuni cenni non sistematici al contenuto di tali Corsi di Formazione Genitoriale.</w:t>
      </w:r>
    </w:p>
    <w:p>
      <w:pPr>
        <w:pStyle w:val="Normal"/>
        <w:spacing w:lineRule="auto" w:line="360"/>
        <w:jc w:val="both"/>
        <w:rPr>
          <w:lang w:val="it-IT"/>
        </w:rPr>
      </w:pPr>
      <w:r>
        <w:rPr>
          <w:lang w:val="it-IT"/>
        </w:rPr>
      </w:r>
    </w:p>
    <w:p>
      <w:pPr>
        <w:pStyle w:val="Normal"/>
        <w:spacing w:lineRule="auto" w:line="360"/>
        <w:jc w:val="both"/>
        <w:rPr/>
      </w:pPr>
      <w:r>
        <w:rPr>
          <w:lang w:val="it-IT"/>
        </w:rPr>
        <w:t>I Corsi per l’educazione nell’infanzia e fanciullezza dei figli dovrebbero avere una base di conoscenze psicologiche dell’età infantile non solo teoriche, ma anche e soprattutto pratiche, con evidenziazione dei comportamenti corretti e di quelli scorretti da parte dei genitori quanto ad effetti sulla personalità in formazione dei figli nelle varie situazioni esistenziali cui stanno andando incontro, così da formare una base certa che rimarrà come garanzia di positività per il piccolo che incomincia a vivere e per quando diventerà più grande. Costante dovrà essere l’insegnamento non autoritario, ma basato sull’uso della ragione ai livelli del buon senso adatto ai piccoli, dei comportamenti buoni e cattivi, cercando sempre di fornire con il proprio comportamento familiare e sociale un modello da imitare coerente con l’insegnamento profuso. Ci dovrà essere anche un addestramento critico dei genitori per la valutazione dei programmi televisivi e della navigazione in rete, con cui i piccoli familiarizzano oggi molto presto così necessitando di guida e controllo, sempre senza porre divieti irrazionali e autoritari, ma ponendo divieti su base razionale e di convincimento dei figli. I genitori dovranno essere esperti anche di videogiochi onde sapere specificamente di che cosa si tratta e quali videogiochi possano essere positivi e quali negativi e comunque dovranno essere in grado di spiegare ai piccoli perché quel videogioco non è positivo  ad esempio, senza limitarsi a proibire. Dovrà esserci anche adeguata stimolazione a comprendere il mondo nei livelli adatti ai piccoli che comprendono molto più di quanto si possa ritenere non educandoli con la scusa che sono troppo piccoli per capire. Allo scopo ci dovrà essere anche un insegnamento per quanto elementare dei genitori su come stimolare nei piccoli la voglia di sapere, di conoscere, di vedere, di fare che deve essere al centro dell’azione educativa assieme a quella del discernimento tra il bene e il male. I Corsi dovranno avere anche una parte dedicata alle modalità non autoritarie ma comunque efficaci con cui controllare le amicizie dei figli, alle modalità con cui riconoscere tempestivamente eventuali  devianze criminali dalla norma positiva nel comportamento degli stessi così da ovviare immediatamente ad eventuali casi di abuso di qualsiasi genere esso sia. Un addestramento a riconoscere tempestivamente eventuale assunzione di droghe da parte dei figli dovrà pure essere presente e così via. L’affettività avrà pure parte centrale in tale azione educativa e si dovrà insegnare ai genitori quale sia l’affettività sana, utile alla vita, e quale quella insana, dannosa alla vita,  evidenziando ai genitori sempre che i figli non sono possibili sostituti dei loro affetti mancati. Presente dovrebbe essere un Modulo di Analisi del Significato del Linguaggio, senza la quale la comprensione in qualsiasi ambito, quotidiano, scientifico, tecnico, artistico, morale e via dicendo, si vanifica o per possibili errori di valutazione o per ridursi a sterile nozionismo. Anche i genitori pertanto, se vogliono educare i figli, devono saper gestire il linguaggio in modo sufficientemente profondo e, poiché questa abilità non è spontanea tranne che per ciò che riguarda il livello elementare e superficiale del linguaggio, devono essere sufficientemente addestrati all’uopo. Occorre rendersi conto che il tempo in cui i genitori potevano essere insipienti e autoritari è definitivamente trascorso, appartiene al passato, è ormai del tutto anacronistica qualsiasi coda di comportamenti non più adeguati al mondo nuovo in cui i giovani si trovano a vivere. Oggi i genitori devono educare i figli a destreggiarsi nel mare di libertà che è loro fornito per navigare ed è necessario che possano usufruire di aiuti adeguati quali i Corsi di Formazione Genitoriale.</w:t>
      </w:r>
    </w:p>
    <w:p>
      <w:pPr>
        <w:pStyle w:val="Normal"/>
        <w:spacing w:lineRule="auto" w:line="360"/>
        <w:jc w:val="both"/>
        <w:rPr>
          <w:lang w:val="it-IT"/>
        </w:rPr>
      </w:pPr>
      <w:r>
        <w:rPr>
          <w:lang w:val="it-IT"/>
        </w:rPr>
      </w:r>
    </w:p>
    <w:p>
      <w:pPr>
        <w:pStyle w:val="Normal"/>
        <w:spacing w:lineRule="auto" w:line="360"/>
        <w:jc w:val="both"/>
        <w:rPr>
          <w:lang w:val="it-IT"/>
        </w:rPr>
      </w:pPr>
      <w:r>
        <w:rPr>
          <w:lang w:val="it-IT"/>
        </w:rPr>
        <w:t>I Corsi di Formazione Genitoriale nella preadolescenza ed adolescenza dei figli dovrebbero avere una base di conoscenze psicologiche dell’età dalla preadolescenza all’adolescenza non solo teoriche, ma anche e soprattutto pratiche, con evidenziazione dei rischi intrinseci alla mancanza di controllo dei propri istinti, dei propri desideri, della propria volontà di essere liberi di agire come meglio possa apparire. Particolare importanza dovrà essere data al dialogo tra genitori e figli attorno ai temi del sesso, di come esso vada incanalato nella maniera più positiva negli affetti e non nella pornografia spiegando in che cosa consista il rischio pornografico non con inutili e controproducenti moralismi, ma con dati informativi in ambito psicologico e di funzionamento cerebrale, nonché sociale ed affettivo. Centralità dovrebbe avere un addestramento genitoriale all’individuazione delle attitudini che si presentano per così spontaneamente nei figli – per così dire spontanee, in quanto nella personalità in formazione c’è sì qualcosa di spontaneo, ma ben poco, le attitudini vengono seminate in primo luogo dai genitori e se mancano, ciò significa che non è stato seminato nulla in merito da parte loro neanche a livello inconscio. Immancabile anche qui il Modulo per l’Analisi del Significato del Linguaggio per i motivi esposti più sopra, di un livello più profondo visto che la discussione con i giovani è più complessa di quella con i piccol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finire, un esempio tra i tanti finalizzato a dimostrare la necessità di istruire i genitori ad adempiere ai loro obblighi educazionali. I casi di </w:t>
      </w:r>
      <w:r>
        <w:rPr>
          <w:i/>
          <w:iCs/>
          <w:lang w:val="it-IT"/>
        </w:rPr>
        <w:t>culpa in vigilando</w:t>
      </w:r>
      <w:r>
        <w:rPr>
          <w:lang w:val="it-IT"/>
        </w:rPr>
        <w:t xml:space="preserve"> e soprattutto di </w:t>
      </w:r>
      <w:r>
        <w:rPr>
          <w:i/>
          <w:iCs/>
          <w:lang w:val="it-IT"/>
        </w:rPr>
        <w:t>culpa in educando</w:t>
      </w:r>
      <w:r>
        <w:rPr>
          <w:lang w:val="it-IT"/>
        </w:rPr>
        <w:t xml:space="preserve"> da parte dei genitori di cui si viene a sapere attraverso la cronaca diffusa dai media sfiorano spesso la gravissima responsabilità non solo civile, ma penale per i genitori. Ricordiamo al proposito i fratelli Francesco e Salvatore Pappalardi, noti come Ciccio e Tore, di Gravina di Puglia, che venivano lasciati andare  in una zona ad altissimo rischio per l’incolumità non solo per piccoli, ma anche per adulti dati i pozzi e i baratri che improvvisamente si aprivano e mi pare si aprano ancora senza efficaci misure di sicurezza in questa parte della cittadina. Certo, il luogo è transennato, ma in modo tale che chiunque lo desideri possa anche entrarvi, addirittura anche bambini piccoli, come è successo anche nel caso dei due fratelli e come sempre facevano e forse ancora fanno i ragazzini del luogo, ciò che dimostra come il transennamento dell’area ad alto rischio per l’incolumità di chi vi si avventuri sia stato tutt’altro che sufficientemente efficace. A parte ciò, ossia a parte la colpa e l’eventuale responsabilità civile delle Autorità del Comune al riguardo, resta tuttavia la colpa grave dei genitori dei due fratelli, soprattutto, anche se non solo, del padre che li aveva in affidamento, verso i piccoli che i fatti hanno evidenziato non essere stati oggetto di adeguata azione educativa. Non si è trattato, ad esempio, di un incidente stradale dovuto a fatale distrazione dei due ragazzini o dell’autista, ossia di un caso che si può eventualmente verificare malgrado tutte le cure profuse nell’educazione e la vigilanza stessa che non può investire ogni ambito esistenziale. Si è trattato al contrario di un’abitudine pericolosa cui, a quanto si sa dai fatti, mai i genitori dei due fratelli si erano opposti o si erano validamente opposti tanto è vero che i due fratelli vi giocavano spesso. Si tratta quindi di un caso identificabile come effetto di insufficiente  adempimento dell’obbligo educativo da parte dei genitori. Ciò si evince anche solo dal fatto, riportato dai media, che i piccoli stessero fuori casa per molte ore al giorno e anche della sera senza guida e senza consono controllo da parte di coloro che, anche se separati, continuavano ad averne la tutela, il padre e la madre. Se tali genitori avessero seguito Corsi che li avessero messi in grado di espletare l’obbligo educativo verso i loro figli, Ciccio e Tore sarebbero forse ancora in vita e, se comunque fossero caduti nella terribile cisterna, qualcuno dei genitori, preoccupato della loro lunga assenza, li avrebbe certamente cercati personalmente colà in tempo utile per salvare loro la vita facendo intervenire i Vigili del Fuoco e la Protezione Civile per controllare ed estrarre i bambini in superficie. Ma questa ricerca personale non si è verificata, ossia i genitori non si sono mossi per andare a cercare essi stessi quella sera in quella zona dove era possibile che i piccoli si fossero recati per sfuggire al’ira paterna e dove spesso giocavano con altri ragazzi. In aggiunta, come si è appreso dai media, spesso i pochi interventi educativi nei loro confronti erano le percosse del padre, le sgridate e le minacce, ciò che non ha alcuna attinenza con l’obbligo educativo previsto dalla Costituzione e dal Codice Civile e che anzi è la sua negazione più brutale.  </w:t>
      </w:r>
    </w:p>
    <w:p>
      <w:pPr>
        <w:pStyle w:val="Normal"/>
        <w:spacing w:lineRule="auto" w:line="360"/>
        <w:jc w:val="both"/>
        <w:rPr>
          <w:lang w:val="it-IT"/>
        </w:rPr>
      </w:pPr>
      <w:r>
        <w:rPr>
          <w:lang w:val="it-IT"/>
        </w:rPr>
      </w:r>
    </w:p>
    <w:p>
      <w:pPr>
        <w:pStyle w:val="Normal"/>
        <w:spacing w:lineRule="auto" w:line="360"/>
        <w:jc w:val="both"/>
        <w:rPr>
          <w:lang w:val="it-IT" w:bidi="en-US"/>
        </w:rPr>
      </w:pPr>
      <w:r>
        <w:rPr>
          <w:lang w:val="it-IT"/>
        </w:rPr>
        <w:t xml:space="preserve">Tornando ai Corsi citati, la preparazione dei genitori al compito educativo da assolversi obbligatoriamente da parte loro, andrebbe anche a grande giovamento del rapporto famiglia-scuola. A tutt’oggi tale rapporto è regolato dalle normali convenzioni sociali e si riduce alle domande del genitore sul profitto del figlio in termini di voti, eventualmente sulla disciplina e tutto finisce lì. Ora una collaborazione a livello di istruzione-educazione che possa dirsi tale non si può instaurare al meglio se il genitore è impreparato al suo obbligo educativo. Solo un genitore preparato educazionalmente e un insegnante preparato nella sua materia, possono collaborare, altrimenti, in caso di mancata preparazione del genitore, il rapporto diventa facilmente fonte di contrasti e di disturbo per entrambe le parti a tutto danno del minore che, dovendo compiacere le opposte opinioni dei genitori e degli insegnanti, non sa che pesci pigliare. Fondamentale pertanto in entrambi i livelli di Corsi dovrebbe essere anche l’addestramento ad un nuovo rapporto famiglia-scuola. Così come il rapporto scuola-famiglia è impostato adesso, non funziona e non può funzionare o, nei casi migliori, funziona al minimo. Il genitore è spesso visto dal docente come una controparte e spesso anche come un seccatore che contesta senza cognizione di causa il profitto insufficiente dei figli, il docente è spesso visto dal genitore come una controparte, come qualcuno con cui si è in contrasto proprio sui metodi educativi che formano la base su cui si innesta il processo di istruzione ottemperato dalla scuola.  </w:t>
      </w:r>
      <w:r>
        <w:rPr>
          <w:lang w:val="it-IT" w:bidi="en-US"/>
        </w:rPr>
        <w:t xml:space="preserve">La circolare dell’USR Piemonte, di cui si è citato uno stralcio nel Capitolo 1, mette proprio in evidenza al proposito come a monte dell’eventuale </w:t>
      </w:r>
      <w:r>
        <w:rPr>
          <w:i/>
          <w:iCs/>
          <w:lang w:val="it-IT" w:bidi="en-US"/>
        </w:rPr>
        <w:t>culpa in vigilando</w:t>
      </w:r>
      <w:r>
        <w:rPr>
          <w:lang w:val="it-IT" w:bidi="en-US"/>
        </w:rPr>
        <w:t xml:space="preserve">, Artt. 2047-2048 c.c. da parte della scuola,  ossia da parte dei docenti, del personale direttivo e di vigilanza, si debba ravvisare una </w:t>
      </w:r>
      <w:r>
        <w:rPr>
          <w:i/>
          <w:iCs/>
          <w:lang w:val="it-IT" w:bidi="en-US"/>
        </w:rPr>
        <w:t>culpa in educando</w:t>
      </w:r>
      <w:r>
        <w:rPr>
          <w:lang w:val="it-IT" w:bidi="en-US"/>
        </w:rPr>
        <w:t xml:space="preserve"> da parte dei genitori che evidentemente, in caso di comportamenti non consoni dei loro figli, non hanno assolto né assolvono l’obbligo di educarli. Sempre secondo la circolare, la funzione educativa della scuola, che senz’altro esiste, ha tuttavia un ruolo marginale e finalizzato alla possibilità di espletare l’azione istruttiva – senza disciplina nessun insegnamento è possibile. L’obbligo di educazione riguarda comunque e sempre dunque, primariamente e massicciamente, i genitori e vale addirittura anche nell’affidamento del minore a terzi in qualità di obbligo diverso da quello della vigilanza e parallelo a questo, ossia non coincidente con questo. La Ministra della Pubblica Istruzione Gelmini auspica, in pieno accordo con tutti i Decreti e le circolari riguardanti la Scuola dal dopoguerra ai giorni nostri, che occorre una sinergia tra scuola e genitori, senza dire nulla a proposito della formazione dei genitori ad essere educatori e validi partner dei docenti e viceversa, così che la sinergia auspicata resta come è sempre restata lettera più o meno morta, anch’essa solo a livello di auspicio. Occorre altro che qualche bella – e nobilmente vecchia – parola per cambiare le cose in un Paese, in un Settore del Paese stesso, per piccolo che possa essere. Occorrono individuazione intelligente dei problemi e conseguente programmazione seria e reale, concreta, senza nessun auspicio e senza nessuna predica dall’alto e a nessun livello che possano porre la realizzazione delle mete sul piano delle parole vuote e vane.</w:t>
      </w:r>
    </w:p>
    <w:p>
      <w:pPr>
        <w:pStyle w:val="Normal"/>
        <w:spacing w:lineRule="auto" w:line="360"/>
        <w:jc w:val="both"/>
        <w:rPr>
          <w:lang w:val="it-IT" w:bidi="en-US"/>
        </w:rPr>
      </w:pPr>
      <w:r>
        <w:rPr>
          <w:lang w:val="it-IT" w:bidi="en-US"/>
        </w:rPr>
      </w:r>
    </w:p>
    <w:p>
      <w:pPr>
        <w:pStyle w:val="Normal"/>
        <w:spacing w:lineRule="auto" w:line="360"/>
        <w:jc w:val="both"/>
        <w:rPr>
          <w:lang w:val="it-IT" w:bidi="en-US"/>
        </w:rPr>
      </w:pPr>
      <w:r>
        <w:rPr>
          <w:lang w:val="it-IT" w:bidi="en-US"/>
        </w:rPr>
        <w:t>I pochi cenni a possibili quanto indispensabili e più che mai urgenti Corsi di Formazione per Genitori, grazie ai quali i genitori possano mettere i loro figli in grado di affrontare la vita al meglio, non fanno certo parte di alcuna programmazione di tali Corsi, sono soltanto una intuitiva demarcazione concettuale in senso lato dell’argomento relativo ad una reale attuazione degli Artt. 30 della Costituzione e 147 del Codice Civile della Repubblica Italiana quanto all’obbligo educativo che spetta ai genitori di espletare, attuazione assente, mancante.</w:t>
      </w:r>
    </w:p>
    <w:p>
      <w:pPr>
        <w:pStyle w:val="Normal"/>
        <w:spacing w:lineRule="auto" w:line="360"/>
        <w:jc w:val="both"/>
        <w:rPr>
          <w:lang w:val="it-IT" w:bidi="en-US"/>
        </w:rPr>
      </w:pPr>
      <w:r>
        <w:rPr>
          <w:lang w:val="it-IT" w:bidi="en-US"/>
        </w:rPr>
        <w:t xml:space="preserve">   </w:t>
      </w:r>
    </w:p>
    <w:p>
      <w:pPr>
        <w:pStyle w:val="Normal"/>
        <w:spacing w:lineRule="auto" w:line="360"/>
        <w:jc w:val="both"/>
        <w:rPr>
          <w:lang w:val="it-IT" w:bidi="en-US"/>
        </w:rPr>
      </w:pPr>
      <w:r>
        <w:rPr>
          <w:lang w:val="it-IT" w:bidi="en-US"/>
        </w:rPr>
      </w:r>
    </w:p>
    <w:p>
      <w:pPr>
        <w:pStyle w:val="Normal"/>
        <w:jc w:val="both"/>
        <w:rPr>
          <w:b/>
          <w:b/>
          <w:bCs/>
          <w:lang w:val="it-IT" w:bidi="en-US"/>
        </w:rPr>
      </w:pPr>
      <w:r>
        <w:rPr>
          <w:b/>
          <w:bCs/>
          <w:lang w:val="it-IT" w:bidi="en-US"/>
        </w:rPr>
      </w:r>
    </w:p>
    <w:p>
      <w:pPr>
        <w:pStyle w:val="Normal"/>
        <w:jc w:val="both"/>
        <w:rPr>
          <w:b/>
          <w:b/>
          <w:bCs/>
          <w:lang w:val="it-IT" w:bidi="en-US"/>
        </w:rPr>
      </w:pPr>
      <w:r>
        <w:rPr>
          <w:b/>
          <w:bCs/>
          <w:lang w:val="it-IT" w:bidi="en-US"/>
        </w:rPr>
      </w:r>
    </w:p>
    <w:p>
      <w:pPr>
        <w:pStyle w:val="Normal"/>
        <w:spacing w:lineRule="auto" w:line="360"/>
        <w:jc w:val="both"/>
        <w:rPr>
          <w:b/>
          <w:b/>
          <w:bCs/>
          <w:sz w:val="28"/>
          <w:szCs w:val="28"/>
          <w:lang w:val="it-IT" w:bidi="en-US"/>
        </w:rPr>
      </w:pPr>
      <w:r>
        <w:rPr>
          <w:b/>
          <w:bCs/>
          <w:sz w:val="28"/>
          <w:szCs w:val="28"/>
          <w:lang w:val="it-IT" w:bidi="en-US"/>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Capitolo 3</w:t>
      </w:r>
    </w:p>
    <w:p>
      <w:pPr>
        <w:pStyle w:val="Normal"/>
        <w:spacing w:lineRule="auto" w:line="360"/>
        <w:jc w:val="both"/>
        <w:rPr>
          <w:b/>
          <w:b/>
          <w:bCs/>
          <w:sz w:val="28"/>
          <w:szCs w:val="28"/>
          <w:lang w:val="it-IT"/>
        </w:rPr>
      </w:pPr>
      <w:r>
        <w:rPr>
          <w:b/>
          <w:bCs/>
          <w:sz w:val="28"/>
          <w:szCs w:val="28"/>
          <w:lang w:val="it-IT"/>
        </w:rPr>
        <w:t>Esemplificazione: Il caso Ed(mund Emil) Kemper II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lang w:val="it-IT"/>
        </w:rPr>
        <w:t xml:space="preserve">Il caso di Edmund Emil Kemper III (Burbank, California 1948), detto </w:t>
      </w:r>
      <w:r>
        <w:rPr>
          <w:i/>
          <w:iCs/>
          <w:lang w:val="it-IT"/>
        </w:rPr>
        <w:t>The Co-ed Killer</w:t>
      </w:r>
      <w:r>
        <w:rPr>
          <w:lang w:val="it-IT"/>
        </w:rPr>
        <w:t xml:space="preserve">, ossia l’assassino delle studentesse, con gioco di parole tra il nome abbreviato </w:t>
      </w:r>
      <w:r>
        <w:rPr>
          <w:i/>
          <w:iCs/>
          <w:lang w:val="it-IT"/>
        </w:rPr>
        <w:t>Ed</w:t>
      </w:r>
      <w:r>
        <w:rPr>
          <w:lang w:val="it-IT"/>
        </w:rPr>
        <w:t xml:space="preserve">- da </w:t>
      </w:r>
      <w:r>
        <w:rPr>
          <w:i/>
          <w:iCs/>
          <w:lang w:val="it-IT"/>
        </w:rPr>
        <w:t>Edmund</w:t>
      </w:r>
      <w:r>
        <w:rPr>
          <w:lang w:val="it-IT"/>
        </w:rPr>
        <w:t xml:space="preserve">, e </w:t>
      </w:r>
      <w:r>
        <w:rPr>
          <w:i/>
          <w:iCs/>
          <w:lang w:val="it-IT"/>
        </w:rPr>
        <w:t>coed</w:t>
      </w:r>
      <w:r>
        <w:rPr>
          <w:lang w:val="it-IT"/>
        </w:rPr>
        <w:t xml:space="preserve">, studentesse, appunto in  </w:t>
      </w:r>
      <w:r>
        <w:rPr>
          <w:i/>
          <w:iCs/>
          <w:lang w:val="it-IT"/>
        </w:rPr>
        <w:t>Co-ed</w:t>
      </w:r>
      <w:r>
        <w:rPr>
          <w:lang w:val="it-IT"/>
        </w:rPr>
        <w:t>, è uno dei tanti casi di assassini seriali che mostrano emblematicamente e all’ingrandimento i disastri sociali cui possono condurre genitori che non ottemperano all’obbligo educativ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on interessa questo studio criminologico la trattazione in particolare degli omicidi perpetrati da </w:t>
      </w:r>
      <w:r>
        <w:rPr>
          <w:i/>
          <w:iCs/>
          <w:lang w:val="it-IT"/>
        </w:rPr>
        <w:t>Big Ed</w:t>
      </w:r>
      <w:r>
        <w:rPr>
          <w:lang w:val="it-IT"/>
        </w:rPr>
        <w:t xml:space="preserve">, </w:t>
      </w:r>
      <w:r>
        <w:rPr>
          <w:i/>
          <w:iCs/>
          <w:lang w:val="it-IT"/>
        </w:rPr>
        <w:t>Ed il grosso</w:t>
      </w:r>
      <w:r>
        <w:rPr>
          <w:lang w:val="it-IT"/>
        </w:rPr>
        <w:t xml:space="preserve">, come venne anche soprannominato dai poliziotti con cui si incontrava al bar chiacchierando con essi dei propri omicidi e di quelli degli altri serial killer senza che essi sospettassero neanche lontanamente con chi bevessero la birra e chiacchierassero degli eventi di cronaca nera. Quanto ci interessa qui evidenziare è come è potuto capitare che una persona dal quoziente intellettivo superiore alla media – come pare risultare dai suoi conseguimenti negli studi e dai test sul Q.I. fatti in carcere per quanto questi test sull’intelligenza possano valere – abbia potuto rovinare la vita a sé e agli altri in modo tanto grave. Per conoscere le cause, è sufficiente controllare come ed in che misura i genitori abbiano adempiuto il loro obbligo educativo nei confronti del figlio, il tutto in quello che qui definisco il “circolo educazionale”, nel quale dalla personalità dei genitori si vede chi sono i figli e dalla personalità de figli si vede chi sono i genitori. È inevitabile prevedere una percentuale di eccezioni alle regole e quindi anche in questo ambito è doveroso prevedere la possibilità di qualche eccezione che in quanto tale è sempre numericamente scarsa, altrimenti non si tratterebbe più di eccezione. Nella fattispecie, qualche eccezione alla regola dell’inadempienza genitoriale agli obblighi educativi anche nel caso dei serial va ipotizzata, ossia si deve prevedere che in qualche caso eccezionale i genitori dei serial abbiano adempiuto ai loro obblighi, anche se in pratica non se ne è mai riscontrato nessun caso che sia noto. La possibilità di eccezioni comunque nulla toglie alla regola che anzi viene confermata dalla presenza di possibili eccezioni e che è quella che ai genitori dei serial, dei delinquenti, in altri termini: dei giovani caduti nella devianza grave e nel fallimento in un senso o nell’altro sia da ascriversi la </w:t>
      </w:r>
      <w:r>
        <w:rPr>
          <w:i/>
          <w:iCs/>
          <w:lang w:val="it-IT"/>
        </w:rPr>
        <w:t>culpa in educando</w:t>
      </w:r>
      <w:r>
        <w:rPr>
          <w:lang w:val="it-IT"/>
        </w:rPr>
        <w:t xml:space="preserve">, la colpa di aver impartito un’educazione non consona.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Venendo a Kemper, si dice che esso fu molto presto rifiutato dalla madre per via della sua statura abnorme, circa due metri e dieci, e della sua robustezza che lo rendevano diverso dagli altri suoi coetanei di dimensioni normali, inoltre per via del fatto che assomigliava al padre, con cui la donna non andava d’accordo e da cui divorziò quando il fanciullo aveva nove anni. Ora queste motivazioni, nella loro assurdità, mostrano solo come la madre di Kemper, per altro dedita all’alcol, avesse procreato essendo del tutto impreparata e inadeguata al suo ruolo di madre, senza alcuna consapevolezza dei suoi compiti educativi, dei suoi doveri verso i figli, in special modo verso il figlio, su cui scaricò insensatamente  le sue insufficienze, la sua infelicità, la sua rabbia per non avere avuto una vita migliore, detto in breve: senza sapere dove mettere le mani in ambito educativo. Va ricordato per altro che entrambi i genitori erano molto alti e che pertanto dovevano capire che il figliolo aveva preso da essi la statura per qual che aspetto abnorme. La madre, sempre per via della sua ignoranza in ambito educativo, fece spesso e per anni dormire il figlio addirittura in cantina, metaforicamente nel basso e nell’oscurità dove secondo lei il figlio doveva stare in quanto inferiore a lei stessa e agli altri, tutto ciò per vendicarsi consciamente o più verosimilmente inconsciamente del marito contro cui nulla aveva potuto e che se ne era andato trovandosi un’altra moglie. Come giustificazione si inventò che Edmund potesse violentare la sorella ed in ogni caso, qualora questo sospetto avesse avuto un fondamento nella presenza dello sviluppo abnorme del fanciullo,  prendendo la misura più sbagliata possibile, la punizione violenta e irragionevole. In aggiunta la madre non perse mai occasione per umiliare il figlio, irriderlo, sminuire la sua autostima, senza neanche immaginarsi che questo in un maschio potesse avere conseguenze oltremodo negative: il maschio umiliato che non riesce ad instaurare e ad impostare correttamente la sua sessualità e personalità può diventare un maschio debole non all’altezza dei suoi compiti nella società, un infelice quindi, o può sviluppare comunque aggressività senza imparare a controllarla convenientemente, così che può diventare una mina vagante pronta a scoppiare per qualsiasi involontaria e casuale stimolazione, anche la più futile che si associ comunque alle problematiche che lo affliggono irrisolte, ossia può diventare un maschio pericoloso socialmente – a parità di maltrattamento i maschi hanno più probabilità delle femmine di sfociare in reazioni violente e distruttive trattandosi di comportamenti che sono per così dire connaturati al loro sesso che per questo pretende interventi a livello educativo particolarmente mirati.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Dalle misure cosiddette educative prese dalla madre nei confronti del figlio non del tutto uguale agli altri si evince anche la totale assenza educativa del padre, uomo dalla personalità debole, che non diede al figlio alcun valido supporto psicologico perché crescesse con una sufficiente fiducia in se stesso la quale fungesse da base formativa del desiderio di agire nel positivo, desiderio che i genitori devono saper seminare nei loro figli. Ciò nonostante Edmund era molto affezionato al padre che, pur non dandogli niente di valido dal punto di vista della formazione della personalità, non lo avviliva come invece faceva la madre e si può immaginare quale cocente delusione il figlio dovesse provare quando, scappato di casa dopo il divorzio che lo aveva visto affidato alla madre e recatosi a chiedere accoglienza al padre, fu scacciato anche dal padre che già si era risposato ed aveva un nuovo figlio. Non volendo seccature da questo figlio non amato, ingombrante e ormai problematico e dimostrando una volta di più la sua irresponsabilità e inesistenza come padre educativamente ed affettivamente, lo rimandò nel Montana dalla madre Clarnell che stava per risposarsi per la terza volta e che ugualmente non lo volle presso di sé, così che lo mandò dai nonni paterni in California. Edmund disse nelle interviste di John Douglas, agente dell’FBI e uno dei più famosi </w:t>
      </w:r>
      <w:r>
        <w:rPr>
          <w:i/>
          <w:iCs/>
          <w:lang w:val="it-IT"/>
        </w:rPr>
        <w:t>criminal profiler</w:t>
      </w:r>
      <w:r>
        <w:rPr>
          <w:lang w:val="it-IT"/>
        </w:rPr>
        <w:t xml:space="preserve"> esistenti, che fu il padre a mandarlo dai nonni paterni, verosimilmente per attenuare in qualche modo il grande rifiuto paterno nei suoi confronti. Della madre Edmund sapeva che non gli voleva bene e che non lo voleva con sé altro che per irriderlo e stroncare la sua mascolinità in formazione – era una donna dominante e castrante –, dal padre invece credeva di essere accettato e ben voluto, un’illusione che stentava a tramontare definitivamente anche dopo essere stato cacciato dalla sua casa. Così, andando dai genitori di suo padre per volere di suo padre, sarebbe comunque rimasto nell’ambito paterno per così dire, la cacciata non sarebbe stata completa, ma pare al contrario appunto che il padre lo rimandasse dalla sua ex moglie e che questa poi rendesse la pariglia all’ex marito rimandando il figlio dai genitori di lui. In tal modo, comunque siano andate le cose, entrambi i genitori si liberarono al momento del figlio divenuto grazie ai loro scadenti metodi educativi  o, più esattamente, diseducativi ormai scomodo per entrambi, con la finalità di toglierselo di torno e continuare a fare la loro vita senza portare le conseguenze della loro procreazione e dei loro comportamenti irresponsabili dovuti ad ignoranza dei compiti educativi che loro spettavano d’obbligo. Edmund a quindici anni, con il fucile regalatogli dal nonno che conosceva la sua passione per le armi da fuoco, uccise entrambi i nonni paterni, prima la nonna, poi il nonno. Si costituì e fu internato per cinque anni nell’Ospedale Psichiatrico Criminale di Atascadero in California, a metà strada tra San Francisco e Los Angeles.</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madre di Edmund, Clarnell Sternberg ed il padre Edmund Emil Kemper jr., entrambi dal cognome tedesco, avevano una posizione sociale di tutto rispetto: la madre faceva la segretaria presso l’Università di California a Santa Cruz, il padre svolgeva il  mestiere di elettricista, ossia entrambi svolgevano professioni nella norma sociale delle persone perbene, ma questo non ha niente a che vedere con la competenza in ambito educativo, ossia non poteva di per sé farne degli educatori. Se fossero stati preparati al ruolo di educatori in qualità di genitori, forse le cose sarebbero andate meglio o senz’altro meno peggio.  Di fatto, nessuno dei due genitori si accorse che l’effetto della propria imperizia educativa stava facendo del figlio una persona altamente pericolosa. La madre, pur sapendo che il figlio torturava e uccideva animali, non capì che essi erano un primo sostituto delle persone e lo considerò un’attività del tutto nella norma, ossia non vi diede peso, mentre una tale attività doveva metterla in sommo allarme, consigliando, se non in grado di risolvere il problema da sola e con l’ex marito che era sempre il padre di Edmund, di portare il figlio in trattamento psichiatrico a lungo termine nel tentativo più tempestivo possibile di impedire che questo comportamento si diffondesse ad altri livelli della personalità facendone un assassino.  </w:t>
      </w:r>
    </w:p>
    <w:p>
      <w:pPr>
        <w:pStyle w:val="Normal"/>
        <w:spacing w:lineRule="auto" w:line="360"/>
        <w:jc w:val="both"/>
        <w:rPr>
          <w:lang w:val="it-IT"/>
        </w:rPr>
      </w:pPr>
      <w:r>
        <w:rPr>
          <w:lang w:val="it-IT"/>
        </w:rPr>
      </w:r>
    </w:p>
    <w:p>
      <w:pPr>
        <w:pStyle w:val="Normal"/>
        <w:spacing w:lineRule="auto" w:line="360"/>
        <w:jc w:val="both"/>
        <w:rPr>
          <w:lang w:val="it-IT"/>
        </w:rPr>
      </w:pPr>
      <w:r>
        <w:rPr>
          <w:lang w:val="it-IT"/>
        </w:rPr>
        <w:t>Nei cinque anni di carcere scontati per questi due delitti Edmund Kemper convinse gli psicologi del suo avvenuto recupero, ciò che mostrò come tali psicologi a loro volta non fossero proprio all’altezza della loro professione. In seguito al parere dato con estrema superficialità secondo il quale Kemper non avrebbe più recidivato i crimini e non sarebbe più stato pericoloso, Kemper fu liberato e rimandato dalla madre senza che nessuno tenesse conto del tipo di rapporto altamente negativo instauratosi tra i due soggetti, né dell’assoluta impreparazione della madre al suo ruolo di formatrice della personalità dei figli negli anni evolutivi fondamentali. Fu così che Edmund poté uccidere con tutto agio altre sei studentesse – ricordiamo che la madre lavorava presso l’Università e che la scelta delle studentesse rispondeva sia alla facilità di reperimento delle vittime stesse sia al loro valore di possibili sostituti della madre come vittime della decisione omicida di Edmund. Da ultimo uccise direttamente la madre e l’amica della madre, ossia in tutto altre otto  persone. È  il caso di sottolineare che, se i genitori avessero adempiuto al loro dovere educazionale non ci sarebbe stato nessun morto assassinato e se almeno gli psichiatri avessero capito con chi avevano a che fare, se avessero studiato più attentamente la tremenda situazione familiare di Kemper valutandone le possibili e concrete conseguenze sulla personalità, forse o quasi certamente le sei studentesse nonché la madre e l’amica sarebbero rimaste in vita. Certo, Kemper fu colpevole degli omicidi, ma, oltre ai genitori, ebbero una colpa non piccola anche gli psicologi che non capirono i suoi meccanismi cerebrali, la sua personalità. Lasciando libero Kemper per varia imperizia, fu dunque consentito al serial killer di uccidere a suo piacimento, indisturbatamente. Fu in effetti di nuovo Kemper stesso che si costituì alla polizia dopo l’omicidio della madre, affermando poi con orgoglio che, se non si fosse costituito, nessuno lo avrebbe mai potuto scoprire, tanto bravo si riteneva e tanto abile nell’inganno del prossimo, nella simulazione e dissimulazione – caratteristiche  di cui sono in possesso più o meno ampio tutte le persone normali all’occorrenza ed anche tutti i serial e i delinquenti in generale i quali diventano in aggiunta particolarmente esperti nell’ingannare il prossimo sulla propria natura dovendola essi nascondere il più possibile.</w:t>
      </w:r>
    </w:p>
    <w:p>
      <w:pPr>
        <w:pStyle w:val="Normal"/>
        <w:spacing w:lineRule="auto" w:line="360"/>
        <w:jc w:val="both"/>
        <w:rPr>
          <w:lang w:val="it-IT"/>
        </w:rPr>
      </w:pPr>
      <w:r>
        <w:rPr>
          <w:lang w:val="it-IT"/>
        </w:rPr>
      </w:r>
    </w:p>
    <w:p>
      <w:pPr>
        <w:pStyle w:val="Normal"/>
        <w:spacing w:lineRule="auto" w:line="360"/>
        <w:jc w:val="both"/>
        <w:rPr>
          <w:lang w:val="it-IT"/>
        </w:rPr>
      </w:pPr>
      <w:r>
        <w:rPr>
          <w:lang w:val="it-IT"/>
        </w:rPr>
        <w:t>Nei delitti di Kemper si nota come egli sì pianificasse gli stessi e fosse abile nel farla franca, ma si evidenzia anche come non sapesse resistere al desiderio di uccidere una volta che questo si fosse affacciato alla sua mente, come potesse attendere qualche tempo, ma comunque non potesse più liberarsi del desiderio stesso. Inoltre si evidenzia anche come non abbia mai avuto un rimorso qualsiasi, un pentimento per le sue azioni criminose. Per questi motivi, che mostrano una volta di più come non gli fossero stati insegnati da entrambi i genitori alcuna disciplina né alcun principio morale, lo scheletro di base della sua personalità verosimilmente, almeno nel giudizio della scrivente, non è mutato nel tempo. Certo, la sua intelligenza si è sviluppata negli ambiti tecnici quali la matematica – in carcere si è laureato in informatica e ha insegnato, come tuttora insegna, informatica ai detenuti – e l’alfabeto Braille per ciechi – ha aiutato ed aiuta a trascrivere opere letterarie in tale alfabeto. In altri termini: la sua intelligenza si è potuta applicare ad ambiti tecnici quali la matematica e l’elettronica, ma non risulta che si sia applicata con uguale profondità ad ambiti umanistici che possono essere e sono per eccellenza un tessuto di base per la formazione della personalità oltre che dell’intelligenza, per cui la scrivente sospetta, sempre entro l’orizzonte segnato da quanto essa conosce della vicenda, che Edmund Kemper sia rimasto l’Edmund Kemper di sempre, solo con un’intelligenza tecnica, specificamente matematica, più strutturata che in precedenza. E non è l’intelligenza tecnica che decide di uccidere qualcuno, ma è la personalità con la sua scala di valori che decide questo. Il fatto che tale assassino chieda in quest’anno 2012 la libertà vigilata potrebbe trovare consenso presso l’</w:t>
      </w:r>
      <w:r>
        <w:rPr>
          <w:i/>
          <w:iCs/>
          <w:lang w:val="it-IT"/>
        </w:rPr>
        <w:t>équipe</w:t>
      </w:r>
      <w:r>
        <w:rPr>
          <w:lang w:val="it-IT"/>
        </w:rPr>
        <w:t xml:space="preserve"> di psichiatri e di psicologi tanto più che durante la sua detenzione nel California State Prison a Vacaville Kemper è diventato un detenuto modello, collezionando numerosi premi elargitigli dall’amministrazione penitenziaria degli Stati Uniti. La scrivente non ha letto gli atti processuali né i testi degli interrogatori polizieschi e psichiatrici americani, ma sulla base di quanto è a sua conoscenza come fatti e come sua competenza psicopedagogica ritiene di poter prevedere che Edmund Kemper, non avendo sviluppato il senso del rimorso e del pentimento, né quindi una socialità che si basi sul rispetto degli altri qualora non obbligato dal controllo dell’autorità, nella fattispecie del carcere, ma avendo solo aumentato il suo tasso di conoscenze e di intelligenza, nonché essendosi sempre vantato della sua intelligenza in ambito criminale, potrebbe ritenere anche grazie ai numerosi premi ricevuti di essere diventato più bravo di prima e di poter sfidare psichiatri ed autorità potenziando il suo </w:t>
      </w:r>
      <w:r>
        <w:rPr>
          <w:i/>
          <w:iCs/>
          <w:lang w:val="it-IT"/>
        </w:rPr>
        <w:t>modus operandi</w:t>
      </w:r>
      <w:r>
        <w:rPr>
          <w:lang w:val="it-IT"/>
        </w:rPr>
        <w:t xml:space="preserve"> nell’organizzazione dei suoi delitti ed uccidendo ancora, senza più costituirsi o costituendosi solo in più tarda età per sfoggiare la sua abilità e farsi ammirare. Potrebbe, certo non vi è la sicurezza matematica che Kemper uccida ancora come non vi è comunque neanche la sicurezza matematica che non uccida più, tuttavia la sua personalità può essere rimasta la stessa di un tempo. In altri termini: il tronco centrale inconscio e conscio dei suoi percorsi cerebrali, ossia lo scheletro della sua personalità può essere rimasto il medesimo che ne ha fatto un serial killer, visto che nessun percorso cerebrale può essere mai eliminato una volta che si sia formato, ma solo può andare in obsolescenza, pronto secondo l’occasione a riprendere vita se non vi sono stati opportuni, lunghi trattamenti particolari che possano fare sorgere il senso sociale del rimorso, che possano formare un Super-Ego adeguatamente strutturato in scale di valori positivi, di doveri sociali, morali in generale. Vi è stato certo un recupero dell’individuo, ma a giudizio della scrivente appare solo un  recupero dell’intelligenza, non dell’umanità, per il quale l’intelligenza da sola non basta.</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breve esemplificazione per dimostrare come un’educazione genitoriale mancata o fallita o carente possa rovinare la vita dei figli e quella di altri irreversibilmente, irrimediabilmente e come urga una diversa considerazione della genitorialità.</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sz w:val="28"/>
          <w:szCs w:val="28"/>
          <w:lang w:val="it-IT"/>
        </w:rPr>
      </w:pPr>
      <w:r>
        <w:rPr>
          <w:lang w:val="it-IT"/>
        </w:rPr>
        <w:t xml:space="preserve"> </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sz w:val="28"/>
          <w:szCs w:val="28"/>
          <w:lang w:val="it-IT"/>
        </w:rPr>
      </w:pPr>
      <w:r>
        <w:rPr>
          <w:b/>
          <w:bCs/>
          <w:sz w:val="28"/>
          <w:szCs w:val="28"/>
          <w:lang w:val="it-IT"/>
        </w:rPr>
        <w:t>Conclusione</w:t>
      </w:r>
    </w:p>
    <w:p>
      <w:pPr>
        <w:pStyle w:val="Normal"/>
        <w:jc w:val="both"/>
        <w:rPr>
          <w:b/>
          <w:b/>
          <w:bCs/>
          <w:sz w:val="28"/>
          <w:szCs w:val="28"/>
          <w:lang w:val="it-IT" w:bidi="en-US"/>
        </w:rPr>
      </w:pPr>
      <w:r>
        <w:rPr>
          <w:b/>
          <w:bCs/>
          <w:sz w:val="28"/>
          <w:szCs w:val="28"/>
          <w:lang w:val="it-IT" w:bidi="en-US"/>
        </w:rPr>
      </w:r>
    </w:p>
    <w:p>
      <w:pPr>
        <w:pStyle w:val="Normal"/>
        <w:spacing w:lineRule="auto" w:line="360"/>
        <w:jc w:val="both"/>
        <w:rPr>
          <w:lang w:val="it-IT" w:bidi="en-US"/>
        </w:rPr>
      </w:pPr>
      <w:r>
        <w:rPr>
          <w:lang w:val="it-IT" w:bidi="en-US"/>
        </w:rPr>
        <w:t>Ciascuno è tenuto ad osservare le leggi e, se non le osserva, è tenuto a risarcire in vario modo coloro che ha danneggiato con la sua inosservanza, la società intera in caso di reati penali che riguardano l’esistenza di tutta la comunità, inosservanze e reati più o meno gravi che si devono prevenire per il possibile e  che una volta accaduti devono essere puniti per non incentivare l’attività delinquenziale grazie ad un ingiustificato  lassismo. Per fare qualche esempio: un insegnante che non faccia il suo dovere nel modo migliore, può essere sottoposto a ricorsi che possono portare a sanzioni di varia gravità, in qualche caso anche a sospensioni dell’incarico e dello stipendio. Ciò accade in qualsiasi altro ambito lavorativo. Tranne che in un solo caso: quello dei genitori che non ottemperano nel modo migliore al loro obbligo educativo verso i loro figli sancito esplicitamente niente meno che dagli Artt. 30 della Costituzione e 147 del Codice Civile della Repubblica Italiana. Sembra proprio che i genitori in quanto tali siano esenti dalle responsabilità che derivano dal loro ruolo educativo, ossia che non abbiano nessun obbligo e possano fare qualsiasi cosa dei figli e della loro personalità in formazione, possano sbagliare in modo grave nel loro rapporto educativo con i figli senza doverne rendere conto a nessuna legge, come invece ogni cittadino deve rendere conto alla legge del suo operato quando negativo e comunque in qualsiasi circostanza lavorativa e dove ci siano obblighi sanciti dalla Legge. Per usare una iperbole che comunque rende l’idea: se i genitori non hanno diritto di vita e di morte sui figli in quanto gli omicidi sono punti dal Codice Penale, hanno di fatto tuttavia il diritto di rovinare la loro vita per sempre, in quanto nessuno controlla come adempiano i loro obblighi educativi e nessuno pensa ad emanare regolamenti e leggi che rendano possibile la preparazione dei genitori ad assolvere il loro altissimo obbligo. Sembra anche che nessuno pensi ad addestrare i genitori al loro ruolo di educatori, come se questo difficile e sempre più difficile ruolo sia una pianta che sorga e prosperi spontaneamente, senza nessuna cura.</w:t>
      </w:r>
    </w:p>
    <w:p>
      <w:pPr>
        <w:pStyle w:val="Normal"/>
        <w:spacing w:lineRule="auto" w:line="360"/>
        <w:jc w:val="both"/>
        <w:rPr>
          <w:lang w:val="it-IT" w:bidi="en-US"/>
        </w:rPr>
      </w:pPr>
      <w:r>
        <w:rPr>
          <w:lang w:val="it-IT" w:bidi="en-US"/>
        </w:rPr>
        <w:t xml:space="preserve">         </w:t>
      </w:r>
    </w:p>
    <w:p>
      <w:pPr>
        <w:pStyle w:val="Normal"/>
        <w:spacing w:lineRule="auto" w:line="360"/>
        <w:jc w:val="both"/>
        <w:rPr/>
      </w:pPr>
      <w:r>
        <w:rPr>
          <w:lang w:val="it-IT" w:bidi="en-US"/>
        </w:rPr>
        <w:t xml:space="preserve">Per riassumere: alla base di tale mancanza di provvedimenti che abilitino i genitori al loro compito per nulla adatto all’improvvisazione spontanea ci sono senz’altro motivi politici. Istituti religiosi offrono già in parrocchia per così dire corsi volontari per genitori, ma non si tratta di corsi a base scientifica, bensì sono corsi in cui prevale la formazione e la morale religiosa, la quale fa parte della libertà dei singoli cittadini e non può essere considerata come facente parte della preparazione all’assolvimento dell’obbligo educativo che pretende come accennato una preparazione a base scientifica, nell’ambito della psicologia evolutiva e comportamentale, nell’ambito dei meccanismi cerebrali di base e non una serie di prediche morali. I Corsi qui proposti alla fine di questo Master in Criminologia sono Corsi a tutti gli effetti, Corsi semestrali ed annuali con lezioni in presenza, statali e privati, con questionari settimanali cui rispondere e tesina finale su un quesito educativo da trattare, nonché un colloquio che appuri l’avvenuta assimilazione dei principi insegnati. Il programma specifico di tali Corsi dovrà essere prodotto da specialisti di chiara fama e non da personale improvvisato, la materia è oltremodo complessa e la finalità è troppo importante  perché possa essere affrontata con leggerezza e superficialità. E certo tali professionisti non potranno più oggi sostenere alcun permissivismo né alcun autoritarismo, dovranno appunto sapere che cosa fare per il bene dei giovani e della società. Sono Corsi che non devono lasciare il tempo che trovano, ma che devono dare una reale preparazione ai genitori affinché non rovinino la vita ai loro figli e non diano alla società individui moralmente insensibili, violenti, pericolosi, in una parola: dannosi. </w:t>
      </w:r>
    </w:p>
    <w:p>
      <w:pPr>
        <w:pStyle w:val="Normal"/>
        <w:spacing w:lineRule="auto" w:line="360"/>
        <w:jc w:val="both"/>
        <w:rPr>
          <w:lang w:val="it-IT" w:bidi="en-US"/>
        </w:rPr>
      </w:pPr>
      <w:r>
        <w:rPr>
          <w:lang w:val="it-IT" w:bidi="en-US"/>
        </w:rPr>
      </w:r>
    </w:p>
    <w:p>
      <w:pPr>
        <w:pStyle w:val="Normal"/>
        <w:spacing w:lineRule="auto" w:line="360"/>
        <w:jc w:val="both"/>
        <w:rPr>
          <w:lang w:val="it-IT" w:bidi="en-US"/>
        </w:rPr>
      </w:pPr>
      <w:r>
        <w:rPr>
          <w:lang w:val="it-IT" w:bidi="en-US"/>
        </w:rPr>
        <w:t xml:space="preserve">Quello che si è voluto evidenziare in questo lavoro è il duplice dato di fatto sia dell’impreparazione dei genitori sia della loro impunibilità, due fattori che pare si potenzino a vicenda. Il genitore di un figlio drogato o di un assassino seriale certo non è preparato a fare l’educatore e certo non è innocente, ma è colpevole in massimo grado e non può addurre la giustificazione di non avere mai saputo nulla della dipendenza del figlio, in quanto era suo dovere saperne tutto e di più, educando e controllando gli effetti della sua azione educativa sul figlio, sapendo capire i comportamenti del figlio, nella norma o pericolosi. Un figlio che non  assolve l’obbligo scolastico o che lo assolve in modo insufficiente è in primo luogo l’effetto di una mancata educazione genitoriale ai valori su cui impostare la vita, alla bellezza conseguente all’adempimento dei doveri verso di sé e verso gli altri, alla bellezza che deriva dal conoscere, dal capire – abbiamo già detto che le prediche non fanno parte del concetto di educazione. Il genitore di un figlio poco o non interessato a comprendere il mondo è responsabile </w:t>
      </w:r>
      <w:r>
        <w:rPr>
          <w:i/>
          <w:iCs/>
          <w:lang w:val="it-IT" w:bidi="en-US"/>
        </w:rPr>
        <w:t>in primis</w:t>
      </w:r>
      <w:r>
        <w:rPr>
          <w:lang w:val="it-IT" w:bidi="en-US"/>
        </w:rPr>
        <w:t xml:space="preserve"> della mancanza di interessi nel figlio e via dicendo per altri comportamenti esistenziali seminati dai genitori, comportamenti che, dopo aver messo radici nella personalità dei piccoli, fioriscono nell’età preadolescenziale e adolescenziale mostrando la loro specie, la loro qualità. Così come per i figli ben riusciti il merito principale del loro successo va alla qualità dell’educazione, della formazione impartita dai genitori. </w:t>
      </w:r>
    </w:p>
    <w:p>
      <w:pPr>
        <w:pStyle w:val="Normal"/>
        <w:spacing w:lineRule="auto" w:line="360"/>
        <w:jc w:val="both"/>
        <w:rPr>
          <w:lang w:val="it-IT" w:bidi="en-US"/>
        </w:rPr>
      </w:pPr>
      <w:r>
        <w:rPr>
          <w:lang w:val="it-IT" w:bidi="en-US"/>
        </w:rPr>
      </w:r>
    </w:p>
    <w:p>
      <w:pPr>
        <w:pStyle w:val="Normal"/>
        <w:spacing w:lineRule="auto" w:line="360"/>
        <w:jc w:val="both"/>
        <w:rPr>
          <w:lang w:val="it-IT" w:bidi="en-US"/>
        </w:rPr>
      </w:pPr>
      <w:r>
        <w:rPr>
          <w:lang w:val="it-IT" w:bidi="en-US"/>
        </w:rPr>
        <w:t xml:space="preserve">Da ultimo: se si vuole una società migliore, con meno delinquenti e con più soggetti positivamente impostati alla vita, con una maggiore democrazia e una maggiore cura e salvaguardia dei minori, occorre per primo e con estrema urgenza, tra gli altri strumenti a disposizione, preparare i genitori ad essere in grado di espletare il  loro obbligo educativo, previsto dalla Costituzione e dal Codice Civile, va ribadito, come obbligo e non come </w:t>
      </w:r>
      <w:r>
        <w:rPr>
          <w:i/>
          <w:iCs/>
          <w:lang w:val="it-IT" w:bidi="en-US"/>
        </w:rPr>
        <w:t xml:space="preserve">optional </w:t>
      </w:r>
      <w:r>
        <w:rPr>
          <w:lang w:val="it-IT" w:bidi="en-US"/>
        </w:rPr>
        <w:t xml:space="preserve">da lasciare alla loro libera scelta o improvvisazione. Certo, questi Corsi obbligatori saranno accolti sia positivamente che negativamente, ma è così con tutte le leggi che impongono obblighi e divieti, ossia la possibile e frequente accoglienza negativa delle leggi si situa in una norma comportamentale che nulla toglie alla necessità delle leggi stesse e, nella fattispecie, di un regolamento che obblighi i futuri genitori e i genitori a prepararsi nel migliore dei modi al loro obbligo educativo che dovrebbe essere il loro fiore all’occhiello, il loro piacere più grande, l’orgoglio più sentito. L’impreparazione dei genitori al loro obbligo educazionale è qualcosa che non può continuare a sussistere in una società che si voglia dire democratica e che in quanto tale si debba prendere cura di salvaguardare i più deboli, in questo caso i minori che attualmente sono abbandonati in mano a genitori che fanno quello che possono come possono, senza un aiuto dalle Istituzioni che solo hanno previsto obblighi per loro senza dare loro i doverosi regolamenti per metterli in grado di ottemperare agli obblighi stessi. I genitori vanno aiutati dalle Istituzioni, che, ripeto, impongono loro obblighi pesanti. Vanno aiutati fornendo loro la fruizione di Corsi di Formazione Genitoriale che li possano mettere in grado di evitare la devianza criminale ed il fallimento dei loro figli. </w:t>
      </w:r>
    </w:p>
    <w:p>
      <w:pPr>
        <w:pStyle w:val="Normal"/>
        <w:jc w:val="both"/>
        <w:rPr>
          <w:b/>
          <w:b/>
          <w:bCs/>
          <w:lang w:val="it-IT" w:bidi="en-US"/>
        </w:rPr>
      </w:pPr>
      <w:r>
        <w:rPr>
          <w:b/>
          <w:bCs/>
          <w:lang w:val="it-IT" w:bidi="en-US"/>
        </w:rPr>
        <w:t xml:space="preserve"> </w:t>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r>
    </w:p>
    <w:p>
      <w:pPr>
        <w:pStyle w:val="Normal"/>
        <w:rPr>
          <w:b/>
          <w:b/>
          <w:bCs/>
          <w:lang w:val="it-IT" w:bidi="en-US"/>
        </w:rPr>
      </w:pPr>
      <w:r>
        <w:rPr>
          <w:b/>
          <w:bCs/>
          <w:lang w:val="it-IT" w:bidi="en-US"/>
        </w:rPr>
        <w:t>Bibliografia relativa ad alcuni testi di riferimento</w:t>
      </w:r>
    </w:p>
    <w:p>
      <w:pPr>
        <w:pStyle w:val="Normal"/>
        <w:jc w:val="both"/>
        <w:rPr>
          <w:b/>
          <w:b/>
          <w:bCs/>
          <w:lang w:val="it-IT" w:bidi="en-US"/>
        </w:rPr>
      </w:pPr>
      <w:r>
        <w:rPr>
          <w:b/>
          <w:bCs/>
          <w:lang w:val="it-IT" w:bidi="en-US"/>
        </w:rPr>
      </w:r>
    </w:p>
    <w:p>
      <w:pPr>
        <w:pStyle w:val="Normal"/>
        <w:jc w:val="both"/>
        <w:rPr>
          <w:rFonts w:cs="Courier New"/>
          <w:lang w:bidi="en-US"/>
        </w:rPr>
      </w:pPr>
      <w:r>
        <w:rPr>
          <w:rFonts w:cs="Courier New"/>
          <w:lang w:bidi="en-US"/>
        </w:rPr>
        <w:t xml:space="preserve">-1975 Hamburg, A.D. (Eds.), </w:t>
      </w:r>
      <w:r>
        <w:rPr>
          <w:rFonts w:cs="Courier New"/>
          <w:i/>
          <w:iCs/>
          <w:lang w:bidi="en-US"/>
        </w:rPr>
        <w:t>American Handbook Psychiatry</w:t>
      </w:r>
      <w:r>
        <w:rPr>
          <w:rFonts w:cs="Courier New"/>
          <w:lang w:bidi="en-US"/>
        </w:rPr>
        <w:t xml:space="preserve">. New York: Basic Books, Inc., Publishers: Vol. six, </w:t>
      </w:r>
      <w:r>
        <w:rPr>
          <w:rFonts w:cs="Courier New"/>
          <w:i/>
          <w:iCs/>
          <w:lang w:bidi="en-US"/>
        </w:rPr>
        <w:t>New Psychiatric Frontiers</w:t>
      </w:r>
      <w:r>
        <w:rPr>
          <w:rFonts w:cs="Courier New"/>
          <w:lang w:bidi="en-US"/>
        </w:rPr>
        <w:t>: Second Edition Revised and Expanded.</w:t>
      </w:r>
    </w:p>
    <w:p>
      <w:pPr>
        <w:pStyle w:val="Normal"/>
        <w:jc w:val="both"/>
        <w:rPr/>
      </w:pPr>
      <w:r>
        <w:rPr>
          <w:rFonts w:cs="Courier New"/>
          <w:lang w:bidi="en-US"/>
        </w:rPr>
        <w:t xml:space="preserve">-1990 MacLean, P.D., </w:t>
      </w:r>
      <w:r>
        <w:rPr>
          <w:rFonts w:cs="Courier New"/>
          <w:i/>
          <w:iCs/>
          <w:lang w:bidi="en-US"/>
        </w:rPr>
        <w:t>The Triune Brain in Evolution – Role in Paleocerebral Functions</w:t>
      </w:r>
      <w:r>
        <w:rPr>
          <w:rFonts w:cs="Courier New"/>
          <w:lang w:bidi="en-US"/>
        </w:rPr>
        <w:t>. New York and London: Plenum Press.</w:t>
      </w:r>
    </w:p>
    <w:p>
      <w:pPr>
        <w:pStyle w:val="Normal"/>
        <w:jc w:val="both"/>
        <w:rPr>
          <w:rFonts w:cs="Courier New"/>
          <w:lang w:bidi="en-US"/>
        </w:rPr>
      </w:pPr>
      <w:r>
        <w:rPr>
          <w:rFonts w:cs="Courier New"/>
          <w:lang w:bidi="en-US"/>
        </w:rPr>
        <w:t xml:space="preserve">-1995 </w:t>
      </w:r>
      <w:r>
        <w:rPr>
          <w:rFonts w:cs="Courier New"/>
          <w:i/>
          <w:iCs/>
          <w:lang w:bidi="en-US"/>
        </w:rPr>
        <w:t>The Declaration of Independence: A transcription</w:t>
      </w:r>
      <w:r>
        <w:rPr>
          <w:rFonts w:cs="Courier New"/>
          <w:lang w:bidi="en-US"/>
        </w:rPr>
        <w:t>. In Congress, July 4, 1776. www.archives.gov/exhibits/charters/declaration_transcript.html.</w:t>
      </w:r>
    </w:p>
    <w:p>
      <w:pPr>
        <w:pStyle w:val="Normal"/>
        <w:jc w:val="both"/>
        <w:rPr/>
      </w:pPr>
      <w:r>
        <w:rPr>
          <w:lang w:val="it-IT" w:bidi="en-US"/>
        </w:rPr>
        <w:t xml:space="preserve">1996 Denes, G. / Pizzamiglio, L. (a cura di), </w:t>
      </w:r>
      <w:r>
        <w:rPr>
          <w:i/>
          <w:iCs/>
          <w:lang w:val="it-IT" w:bidi="en-US"/>
        </w:rPr>
        <w:t>Manuale di Neuropsicologia</w:t>
      </w:r>
      <w:r>
        <w:rPr>
          <w:lang w:val="it-IT" w:bidi="en-US"/>
        </w:rPr>
        <w:t>. Bologna: Zanichelli.</w:t>
      </w:r>
    </w:p>
    <w:p>
      <w:pPr>
        <w:pStyle w:val="Normal"/>
        <w:jc w:val="both"/>
        <w:rPr>
          <w:lang w:val="it-IT" w:bidi="en-US"/>
        </w:rPr>
      </w:pPr>
      <w:r>
        <w:rPr>
          <w:lang w:val="it-IT" w:bidi="en-US"/>
        </w:rPr>
        <w:t xml:space="preserve">-2006 Rizzolatti, G. /Sinigaglia, C. (a cura di), </w:t>
      </w:r>
      <w:r>
        <w:rPr>
          <w:i/>
          <w:iCs/>
          <w:lang w:val="it-IT" w:bidi="en-US"/>
        </w:rPr>
        <w:t>So quel che fai – Il cervello che agisce e i neuroni specchio</w:t>
      </w:r>
      <w:r>
        <w:rPr>
          <w:lang w:val="it-IT" w:bidi="en-US"/>
        </w:rPr>
        <w:t>. Roma: Raffaello Cortina Editore: Collana ‘Scienza e Idee’ diretta da Giorello, G.</w:t>
      </w:r>
    </w:p>
    <w:p>
      <w:pPr>
        <w:pStyle w:val="Normal"/>
        <w:jc w:val="both"/>
        <w:rPr/>
      </w:pPr>
      <w:r>
        <w:rPr>
          <w:lang w:val="it-IT" w:bidi="en-US"/>
        </w:rPr>
        <w:t xml:space="preserve">-2007 Andreoli, V. /Cassano, G.B. / Rossi, R. (a cura di),  </w:t>
      </w:r>
      <w:r>
        <w:rPr>
          <w:i/>
          <w:iCs/>
          <w:lang w:val="it-IT" w:bidi="en-US"/>
        </w:rPr>
        <w:t>DSM-IV-TR – Manuale diagnostico e statistico dei disturbi mentali</w:t>
      </w:r>
      <w:r>
        <w:rPr>
          <w:lang w:val="it-IT" w:bidi="en-US"/>
        </w:rPr>
        <w:t>. Milano: Elsevier Masson S.r.l.: American Psychiatric Association.</w:t>
      </w:r>
    </w:p>
    <w:p>
      <w:pPr>
        <w:pStyle w:val="Normal"/>
        <w:jc w:val="both"/>
        <w:rPr/>
      </w:pPr>
      <w:r>
        <w:rPr>
          <w:lang w:val="it-IT" w:bidi="en-US"/>
        </w:rPr>
        <w:t xml:space="preserve">-2009 </w:t>
      </w:r>
      <w:r>
        <w:rPr>
          <w:i/>
          <w:iCs/>
          <w:lang w:val="it-IT" w:bidi="en-US"/>
        </w:rPr>
        <w:t>Codice Civile – Esplicato</w:t>
      </w:r>
      <w:r>
        <w:rPr>
          <w:lang w:val="it-IT" w:bidi="en-US"/>
        </w:rPr>
        <w:t xml:space="preserve"> minor. Napoli: SimonE Edizioni Giuridiche Gruppo Editoriale Esselibri.</w:t>
      </w:r>
    </w:p>
    <w:p>
      <w:pPr>
        <w:pStyle w:val="Normal"/>
        <w:jc w:val="both"/>
        <w:rPr/>
      </w:pPr>
      <w:r>
        <w:rPr>
          <w:lang w:val="it-IT" w:bidi="en-US"/>
        </w:rPr>
        <w:t xml:space="preserve">-2009 </w:t>
      </w:r>
      <w:r>
        <w:rPr>
          <w:i/>
          <w:iCs/>
          <w:lang w:val="it-IT" w:bidi="en-US"/>
        </w:rPr>
        <w:t>Codice di Procedura Civile – Esplicato</w:t>
      </w:r>
      <w:r>
        <w:rPr>
          <w:lang w:val="it-IT" w:bidi="en-US"/>
        </w:rPr>
        <w:t xml:space="preserve"> minor. Napoli: SimonE Edizioni Giuridiche Gruppo Editoriale Esselibri.</w:t>
      </w:r>
    </w:p>
    <w:p>
      <w:pPr>
        <w:pStyle w:val="Normal"/>
        <w:jc w:val="both"/>
        <w:rPr>
          <w:lang w:val="it-IT" w:bidi="en-US"/>
        </w:rPr>
      </w:pPr>
      <w:r>
        <w:rPr>
          <w:lang w:val="it-IT" w:bidi="en-US"/>
        </w:rPr>
        <w:t xml:space="preserve">-2009 </w:t>
      </w:r>
      <w:r>
        <w:rPr>
          <w:i/>
          <w:iCs/>
          <w:lang w:val="it-IT" w:bidi="en-US"/>
        </w:rPr>
        <w:t>Codice Penale – Esplicato</w:t>
      </w:r>
      <w:r>
        <w:rPr>
          <w:lang w:val="it-IT" w:bidi="en-US"/>
        </w:rPr>
        <w:t xml:space="preserve"> minor. Napoli: SimonE Edizioni Giuridiche Gruppo Editoriale Esselibri</w:t>
      </w:r>
    </w:p>
    <w:p>
      <w:pPr>
        <w:pStyle w:val="Normal"/>
        <w:jc w:val="both"/>
        <w:rPr>
          <w:lang w:val="it-IT" w:bidi="en-US"/>
        </w:rPr>
      </w:pPr>
      <w:r>
        <w:rPr>
          <w:lang w:val="it-IT" w:bidi="en-US"/>
        </w:rPr>
        <w:t xml:space="preserve">-2009 </w:t>
      </w:r>
      <w:r>
        <w:rPr>
          <w:i/>
          <w:iCs/>
          <w:lang w:val="it-IT" w:bidi="en-US"/>
        </w:rPr>
        <w:t>Codice di Procedura penale – Esplicato</w:t>
      </w:r>
      <w:r>
        <w:rPr>
          <w:lang w:val="it-IT" w:bidi="en-US"/>
        </w:rPr>
        <w:t xml:space="preserve"> minor. Napoli: SimonE Edizioni Giuridiche Gruppo Editoriale Esselibri.</w:t>
      </w:r>
    </w:p>
    <w:p>
      <w:pPr>
        <w:pStyle w:val="Normal"/>
        <w:jc w:val="both"/>
        <w:rPr/>
      </w:pPr>
      <w:r>
        <w:rPr>
          <w:lang w:val="it-IT" w:bidi="en-US"/>
        </w:rPr>
        <w:t xml:space="preserve">-2009 </w:t>
      </w:r>
      <w:r>
        <w:rPr>
          <w:i/>
          <w:iCs/>
          <w:lang w:val="it-IT" w:bidi="en-US"/>
        </w:rPr>
        <w:t>Costituzione della Repubblica Italiana</w:t>
      </w:r>
      <w:r>
        <w:rPr>
          <w:lang w:val="it-IT" w:bidi="en-US"/>
        </w:rPr>
        <w:t>. Napoli: SimonE.</w:t>
      </w:r>
    </w:p>
    <w:p>
      <w:pPr>
        <w:pStyle w:val="Normal"/>
        <w:jc w:val="both"/>
        <w:rPr/>
      </w:pPr>
      <w:r>
        <w:rPr>
          <w:lang w:val="it-IT" w:bidi="en-US"/>
        </w:rPr>
        <w:t xml:space="preserve">-2009 Sorgia, R. (a cura di), </w:t>
      </w:r>
      <w:r>
        <w:rPr>
          <w:i/>
          <w:iCs/>
          <w:lang w:val="it-IT" w:bidi="en-US"/>
        </w:rPr>
        <w:t>Aspetti di criminologia</w:t>
      </w:r>
      <w:r>
        <w:rPr>
          <w:lang w:val="it-IT" w:bidi="en-US"/>
        </w:rPr>
        <w:t>. Cagliari: Lulu Edizioni.</w:t>
      </w:r>
    </w:p>
    <w:p>
      <w:pPr>
        <w:pStyle w:val="Normal"/>
        <w:jc w:val="both"/>
        <w:rPr>
          <w:rFonts w:cs="Courier New"/>
          <w:lang w:val="it-IT" w:bidi="en-US"/>
        </w:rPr>
      </w:pPr>
      <w:r>
        <w:rPr>
          <w:lang w:val="it-IT" w:bidi="en-US"/>
        </w:rPr>
        <w:t xml:space="preserve">-2011 www.usrpiemonte.it/uspcuneo/. </w:t>
      </w:r>
      <w:r>
        <w:rPr>
          <w:i/>
          <w:iCs/>
          <w:lang w:val="it-IT" w:bidi="en-US"/>
        </w:rPr>
        <w:t>Circolare dell'USR Piemonte</w:t>
      </w:r>
      <w:r>
        <w:rPr>
          <w:lang w:val="it-IT" w:bidi="en-US"/>
        </w:rPr>
        <w:t xml:space="preserve"> relativa alla vigilanza degli alunni. </w:t>
      </w:r>
      <w:r>
        <w:rPr>
          <w:rFonts w:cs="Courier New"/>
          <w:lang w:val="it-IT" w:bidi="en-US"/>
        </w:rPr>
        <w:t>Miur – Ufficio Scolastico Regionale per il</w:t>
      </w:r>
      <w:r>
        <w:rPr>
          <w:rFonts w:cs="Courier New"/>
          <w:sz w:val="16"/>
          <w:szCs w:val="16"/>
          <w:lang w:val="it-IT" w:bidi="en-US"/>
        </w:rPr>
        <w:t xml:space="preserve"> </w:t>
      </w:r>
      <w:r>
        <w:rPr>
          <w:rFonts w:cs="Courier New"/>
          <w:lang w:val="it-IT" w:bidi="en-US"/>
        </w:rPr>
        <w:t>Piemonte, Ufficio VI – Diritto allo studio e comunicazione</w:t>
      </w:r>
      <w:r>
        <w:rPr>
          <w:lang w:val="it-IT" w:bidi="en-US"/>
        </w:rPr>
        <w:t>, Dirigente Stefano Suraniti</w:t>
      </w:r>
      <w:r>
        <w:rPr>
          <w:rFonts w:cs="Courier New"/>
          <w:lang w:val="it-IT" w:bidi="en-US"/>
        </w:rPr>
        <w:t xml:space="preserve"> Via Pietro Micca 20 - 10122 Torino. </w:t>
      </w:r>
    </w:p>
    <w:p>
      <w:pPr>
        <w:pStyle w:val="Normal"/>
        <w:jc w:val="both"/>
        <w:rPr/>
      </w:pPr>
      <w:r>
        <w:rPr>
          <w:rFonts w:cs="Courier New"/>
          <w:lang w:val="it-IT" w:bidi="en-US"/>
        </w:rPr>
        <w:t xml:space="preserve">-2010 Mascialino, R., </w:t>
      </w:r>
      <w:r>
        <w:rPr>
          <w:rFonts w:cs="Courier New"/>
          <w:i/>
          <w:iCs/>
          <w:lang w:val="it-IT" w:bidi="en-US"/>
        </w:rPr>
        <w:t xml:space="preserve">Come si diventa mostri: i genitori di Jeffrey Dahmer </w:t>
      </w:r>
      <w:r>
        <w:rPr>
          <w:rStyle w:val="StrongEmphasis"/>
          <w:b w:val="false"/>
          <w:bCs w:val="false"/>
          <w:i/>
          <w:iCs/>
          <w:lang w:val="it-IT"/>
        </w:rPr>
        <w:t>(West Allis, Wisconsin, 1960-Portage, Wisconsin, 1994)</w:t>
      </w:r>
      <w:r>
        <w:rPr>
          <w:rFonts w:cs="Courier New"/>
          <w:b/>
          <w:bCs/>
          <w:lang w:val="it-IT" w:bidi="en-US"/>
        </w:rPr>
        <w:t>.</w:t>
      </w:r>
      <w:r>
        <w:rPr>
          <w:rFonts w:cs="Courier New"/>
          <w:lang w:val="it-IT" w:bidi="en-US"/>
        </w:rPr>
        <w:t xml:space="preserve"> </w:t>
      </w:r>
      <w:hyperlink r:id="rId2">
        <w:r>
          <w:rPr>
            <w:rStyle w:val="InternetLink"/>
            <w:rFonts w:cs="Courier New"/>
            <w:color w:val="000000"/>
            <w:u w:val="none"/>
            <w:lang w:val="it-IT" w:bidi="en-US"/>
          </w:rPr>
          <w:t>www.ritamascialino.com</w:t>
        </w:r>
      </w:hyperlink>
      <w:r>
        <w:rPr>
          <w:rFonts w:cs="Courier New"/>
          <w:lang w:val="it-IT" w:bidi="en-US"/>
        </w:rPr>
        <w:t xml:space="preserve"> , Sezione Criminologia, Varie.</w:t>
      </w:r>
    </w:p>
    <w:p>
      <w:pPr>
        <w:pStyle w:val="Normal"/>
        <w:jc w:val="both"/>
        <w:rPr>
          <w:rFonts w:cs="Courier New"/>
          <w:lang w:val="it-IT" w:bidi="en-US"/>
        </w:rPr>
      </w:pPr>
      <w:r>
        <w:rPr>
          <w:rFonts w:cs="Courier New"/>
          <w:lang w:val="it-IT" w:bidi="en-US"/>
        </w:rPr>
        <w:t xml:space="preserve">-2011 Mascialino, R., </w:t>
      </w:r>
      <w:r>
        <w:rPr>
          <w:rFonts w:cs="Courier New"/>
          <w:i/>
          <w:iCs/>
          <w:lang w:val="it-IT" w:bidi="en-US"/>
        </w:rPr>
        <w:t>Prospettive generali per una Riforma dell’Istruzione</w:t>
      </w:r>
      <w:r>
        <w:rPr>
          <w:rFonts w:cs="Courier New"/>
          <w:lang w:val="it-IT" w:bidi="en-US"/>
        </w:rPr>
        <w:t>. Udine: CDC.</w:t>
      </w:r>
    </w:p>
    <w:p>
      <w:pPr>
        <w:pStyle w:val="Normal"/>
        <w:jc w:val="both"/>
        <w:rPr>
          <w:rFonts w:cs="Courier New"/>
          <w:lang w:val="it-IT" w:bidi="en-US"/>
        </w:rPr>
      </w:pPr>
      <w:r>
        <w:rPr>
          <w:rFonts w:cs="Courier New"/>
          <w:lang w:val="it-IT" w:bidi="en-US"/>
        </w:rPr>
      </w:r>
    </w:p>
    <w:p>
      <w:pPr>
        <w:pStyle w:val="Normal"/>
        <w:jc w:val="both"/>
        <w:rPr>
          <w:rFonts w:cs="Courier New"/>
          <w:sz w:val="16"/>
          <w:szCs w:val="16"/>
          <w:lang w:val="it-IT" w:bidi="en-US"/>
        </w:rPr>
      </w:pPr>
      <w:r>
        <w:rPr>
          <w:rFonts w:cs="Courier New"/>
          <w:sz w:val="16"/>
          <w:szCs w:val="16"/>
          <w:lang w:val="it-IT" w:bidi="en-US"/>
        </w:rPr>
      </w:r>
    </w:p>
    <w:p>
      <w:pPr>
        <w:pStyle w:val="Normal"/>
        <w:rPr>
          <w:rFonts w:cs="Mangal"/>
          <w:sz w:val="16"/>
          <w:szCs w:val="16"/>
          <w:lang w:val="it-IT" w:bidi="en-US"/>
        </w:rPr>
      </w:pPr>
      <w:r>
        <w:rPr>
          <w:rFonts w:cs="Mangal"/>
          <w:sz w:val="16"/>
          <w:szCs w:val="16"/>
          <w:lang w:val="it-IT" w:bidi="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2">
    <w:name w:val="Heading 2"/>
    <w:basedOn w:val="Normal"/>
    <w:next w:val="TextBody"/>
    <w:qFormat/>
    <w:pPr>
      <w:numPr>
        <w:ilvl w:val="1"/>
        <w:numId w:val="1"/>
      </w:numPr>
      <w:spacing w:before="280" w:after="280"/>
      <w:outlineLvl w:val="1"/>
    </w:pPr>
    <w:rPr>
      <w:rFonts w:cs="Mangal"/>
      <w:b/>
      <w:bCs/>
      <w:sz w:val="36"/>
      <w:szCs w:val="36"/>
      <w:lang w:val="it-IT" w:bidi="en-US"/>
    </w:rPr>
  </w:style>
  <w:style w:type="paragraph" w:styleId="Heading3">
    <w:name w:val="Heading 3"/>
    <w:basedOn w:val="Normal"/>
    <w:next w:val="TextBody"/>
    <w:qFormat/>
    <w:pPr>
      <w:numPr>
        <w:ilvl w:val="2"/>
        <w:numId w:val="1"/>
      </w:numPr>
      <w:spacing w:before="280" w:after="280"/>
      <w:outlineLvl w:val="2"/>
    </w:pPr>
    <w:rPr>
      <w:rFonts w:cs="Mangal"/>
      <w:b/>
      <w:bCs/>
      <w:sz w:val="27"/>
      <w:szCs w:val="27"/>
      <w:lang w:val="it-IT" w:bidi="en-US"/>
    </w:rPr>
  </w:style>
  <w:style w:type="paragraph" w:styleId="Heading4">
    <w:name w:val="Heading 4"/>
    <w:basedOn w:val="Normal"/>
    <w:next w:val="TextBody"/>
    <w:qFormat/>
    <w:pPr>
      <w:numPr>
        <w:ilvl w:val="3"/>
        <w:numId w:val="1"/>
      </w:numPr>
      <w:spacing w:before="280" w:after="280"/>
      <w:outlineLvl w:val="3"/>
    </w:pPr>
    <w:rPr>
      <w:rFonts w:cs="Mangal"/>
      <w:b/>
      <w:bCs/>
      <w:lang w:val="it-IT"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Widgetitemcontrol">
    <w:name w:val="widget-item-control"/>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Reactionbuttons">
    <w:name w:val="reaction-buttons"/>
    <w:basedOn w:val="Carpredefinitoparagrafo"/>
    <w:qFormat/>
    <w:rPr/>
  </w:style>
  <w:style w:type="character" w:styleId="Reactionslabel">
    <w:name w:val="reactions-label"/>
    <w:basedOn w:val="Carpredefinitoparagrafo"/>
    <w:qFormat/>
    <w:rPr/>
  </w:style>
  <w:style w:type="character" w:styleId="Postauthorvcard">
    <w:name w:val="post-author vcard"/>
    <w:basedOn w:val="Carpredefinitoparagrafo"/>
    <w:qFormat/>
    <w:rPr/>
  </w:style>
  <w:style w:type="character" w:styleId="Posttimestamp">
    <w:name w:val="post-timestamp"/>
    <w:basedOn w:val="Carpredefinitoparagrafo"/>
    <w:qFormat/>
    <w:rPr/>
  </w:style>
  <w:style w:type="character" w:styleId="Postcommentlink">
    <w:name w:val="post-comment-link"/>
    <w:basedOn w:val="Carpredefinitoparagrafo"/>
    <w:qFormat/>
    <w:rPr/>
  </w:style>
  <w:style w:type="character" w:styleId="Posticons">
    <w:name w:val="post-icons"/>
    <w:basedOn w:val="Carpredefinitoparagrafo"/>
    <w:qFormat/>
    <w:rPr/>
  </w:style>
  <w:style w:type="character" w:styleId="Itemaction">
    <w:name w:val="item-action"/>
    <w:basedOn w:val="Carpredefinitoparagrafo"/>
    <w:qFormat/>
    <w:rPr/>
  </w:style>
  <w:style w:type="character" w:styleId="Sharebuttonlinktext">
    <w:name w:val="share-button-link-text"/>
    <w:basedOn w:val="Carpredefinitoparagrafo"/>
    <w:qFormat/>
    <w:rPr/>
  </w:style>
  <w:style w:type="character" w:styleId="Postlabels">
    <w:name w:val="post-labels"/>
    <w:basedOn w:val="Carpredefinitoparagrafo"/>
    <w:qFormat/>
    <w:rPr/>
  </w:style>
  <w:style w:type="character" w:styleId="Inner">
    <w:name w:val="inner"/>
    <w:basedOn w:val="Carpredefinitoparagrafo"/>
    <w:qFormat/>
    <w:rPr/>
  </w:style>
  <w:style w:type="character" w:styleId="Zippytoggleopen">
    <w:name w:val="zippy toggle-open"/>
    <w:basedOn w:val="Carpredefinitoparagrafo"/>
    <w:qFormat/>
    <w:rPr/>
  </w:style>
  <w:style w:type="character" w:styleId="Postcount">
    <w:name w:val="post-count"/>
    <w:basedOn w:val="Carpredefinitoparagrafo"/>
    <w:qFormat/>
    <w:rPr/>
  </w:style>
  <w:style w:type="character" w:styleId="Zippy">
    <w:name w:val="zippy"/>
    <w:basedOn w:val="Carpredefinitoparagrafo"/>
    <w:qFormat/>
    <w:rPr/>
  </w:style>
  <w:style w:type="character" w:styleId="Labelsizelabelsize2">
    <w:name w:val="label-size label-size-2"/>
    <w:basedOn w:val="Carpredefinitoparagrafo"/>
    <w:qFormat/>
    <w:rPr/>
  </w:style>
  <w:style w:type="character" w:styleId="Labelcount">
    <w:name w:val="label-count"/>
    <w:basedOn w:val="Carpredefinitoparagrafo"/>
    <w:qFormat/>
    <w:rPr/>
  </w:style>
  <w:style w:type="character" w:styleId="Labelsizelabelsize3">
    <w:name w:val="label-size label-size-3"/>
    <w:basedOn w:val="Carpredefinitoparagrafo"/>
    <w:qFormat/>
    <w:rPr/>
  </w:style>
  <w:style w:type="character" w:styleId="Labelsizelabelsize1">
    <w:name w:val="label-size label-size-1"/>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character" w:styleId="Itemtitle">
    <w:name w:val="item-title"/>
    <w:basedOn w:val="Carpredefinitoparagrafo"/>
    <w:qFormat/>
    <w:rPr/>
  </w:style>
  <w:style w:type="character" w:styleId="Itemdate">
    <w:name w:val="item-date"/>
    <w:basedOn w:val="Carpredefinitoparagrafo"/>
    <w:qFormat/>
    <w:rPr/>
  </w:style>
  <w:style w:type="character" w:styleId="Caption">
    <w:name w:val="caption"/>
    <w:basedOn w:val="Carpredefinitoparagrafo"/>
    <w:qFormat/>
    <w:rPr/>
  </w:style>
  <w:style w:type="character" w:styleId="Itemauthor">
    <w:name w:val="item-author"/>
    <w:basedOn w:val="Carpredefinitoparagrafo"/>
    <w:qFormat/>
    <w:rPr/>
  </w:style>
  <w:style w:type="character" w:styleId="Counterwrappergraphcounterwrapper">
    <w:name w:val="counter-wrapper graph-counter-wrapper"/>
    <w:basedOn w:val="Carpredefinitoparagrafo"/>
    <w:qFormat/>
    <w:rPr/>
  </w:style>
  <w:style w:type="character" w:styleId="Digitstage0">
    <w:name w:val="digit stage-0"/>
    <w:basedOn w:val="Carpredefinitoparagrafo"/>
    <w:qFormat/>
    <w:rPr/>
  </w:style>
  <w:style w:type="character" w:styleId="StrongEmphasis">
    <w:name w:val="Strong"/>
    <w:basedOn w:val="Carpredefinitoparagrafo"/>
    <w:qFormat/>
    <w:rPr>
      <w:b/>
      <w:bCs/>
    </w:rPr>
  </w:style>
  <w:style w:type="character" w:styleId="Blindplate">
    <w:name w:val="blind-plat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cs="Mangal"/>
      <w:lang w:val="it-IT" w:bidi="en-US"/>
    </w:rPr>
  </w:style>
  <w:style w:type="paragraph" w:styleId="Commentfooter">
    <w:name w:val="comment-footer"/>
    <w:basedOn w:val="Normal"/>
    <w:qFormat/>
    <w:pPr>
      <w:spacing w:before="280" w:after="280"/>
    </w:pPr>
    <w:rPr>
      <w:rFonts w:cs="Mangal"/>
      <w:lang w:val="it-IT" w:bidi="en-US"/>
    </w:rPr>
  </w:style>
  <w:style w:type="paragraph" w:styleId="NormaleWeb">
    <w:name w:val="Normale (Web)"/>
    <w:basedOn w:val="Normal"/>
    <w:qFormat/>
    <w:pPr>
      <w:spacing w:before="280" w:after="280"/>
    </w:pPr>
    <w:rPr>
      <w:rFonts w:cs="Mangal"/>
      <w:lang w:val="it-IT" w:bidi="en-US"/>
    </w:rPr>
  </w:style>
  <w:style w:type="paragraph" w:styleId="Iniziomoduloz">
    <w:name w:val="Inizio modulo -z"/>
    <w:basedOn w:val="Normal"/>
    <w:next w:val="Normal"/>
    <w:qFormat/>
    <w:pPr>
      <w:pBdr>
        <w:bottom w:val="single" w:sz="6" w:space="1" w:color="000000"/>
      </w:pBdr>
      <w:jc w:val="center"/>
    </w:pPr>
    <w:rPr>
      <w:rFonts w:ascii="Arial" w:hAnsi="Arial" w:cs="Mangal"/>
      <w:vanish/>
      <w:sz w:val="16"/>
      <w:szCs w:val="16"/>
      <w:lang w:val="it-IT" w:bidi="en-US"/>
    </w:rPr>
  </w:style>
  <w:style w:type="paragraph" w:styleId="Finemoduloz">
    <w:name w:val="Fine modulo -z"/>
    <w:basedOn w:val="Normal"/>
    <w:next w:val="Normal"/>
    <w:qFormat/>
    <w:pPr>
      <w:pBdr>
        <w:top w:val="single" w:sz="6" w:space="1" w:color="000000"/>
      </w:pBdr>
      <w:jc w:val="center"/>
    </w:pPr>
    <w:rPr>
      <w:rFonts w:ascii="Arial" w:hAnsi="Arial" w:cs="Mangal"/>
      <w:vanish/>
      <w:sz w:val="16"/>
      <w:szCs w:val="16"/>
      <w:lang w:val="it-IT"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masciali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1:00Z</dcterms:created>
  <dc:creator> </dc:creator>
  <dc:description/>
  <cp:keywords/>
  <dc:language>en-US</dc:language>
  <cp:lastModifiedBy> </cp:lastModifiedBy>
  <cp:lastPrinted>2012-01-22T13:34:00Z</cp:lastPrinted>
  <dcterms:modified xsi:type="dcterms:W3CDTF">2012-01-25T11:57:00Z</dcterms:modified>
  <cp:revision>263</cp:revision>
  <dc:subject/>
  <dc:title/>
</cp:coreProperties>
</file>